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（所在单位）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（人数）人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年度职称评审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研机构实验技术人才系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级职称评审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职称评审工作的要求，经我单位审核，现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正高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副高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助理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员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省科研机构实验技术人才系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，申报人员皆为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验岗位专业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办理职称事务的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科研机构实验技术人才系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评审申报人员审核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eastAsia="黑体" w:cs="黑体" w:ascii="黑体" w:hAnsi="黑体"/>
          <w:b w:val="false"/>
          <w:bCs w:val="false"/>
          <w:sz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6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广东省科研机构实验技术人才系列</w:t>
      </w:r>
      <w:r>
        <w:rPr>
          <w:rFonts w:ascii="黑体" w:hAnsi="黑体" w:cs="黑体" w:eastAsia="黑体"/>
          <w:b w:val="false"/>
          <w:bCs w:val="false"/>
          <w:sz w:val="36"/>
        </w:rPr>
        <w:t>职称评审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单位名称（盖公章）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单位属性（省级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XX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dc:language>en-US</dc:language>
  <cp:lastModifiedBy>Miss Lazy</cp:lastModifiedBy>
  <dcterms:modified xsi:type="dcterms:W3CDTF">2025-01-21T07:37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F911E7BF4A5BB0328501E3D6F430</vt:lpwstr>
  </property>
  <property fmtid="{D5CDD505-2E9C-101B-9397-08002B2CF9AE}" pid="3" name="KSOProductBuildVer">
    <vt:lpwstr>2052-11.8.2.12085</vt:lpwstr>
  </property>
</Properties>
</file>