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50"/>
          <w:pgMar w:left="0" w:right="18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7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039610" cy="911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16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244715" cy="9390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16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208520" cy="9338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18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217410" cy="9384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1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034530" cy="9308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13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291070" cy="9372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14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214235" cy="9302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16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254240" cy="100431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15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195820" cy="9302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13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047865" cy="90944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17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226300" cy="9314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14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269480" cy="93967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0" w:right="18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kinsoku w:val="false"/>
        <w:overflowPunct w:val="false"/>
        <w:ind w:left="7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266305" cy="95097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insoku w:val="false"/>
        <w:overflowPunct w:val="false"/>
        <w:ind w:left="12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drawing>
          <wp:inline distT="0" distB="0" distL="0" distR="0">
            <wp:extent cx="7278370" cy="104146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50"/>
      <w:pgMar w:left="0" w:right="18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5:40Z</dcterms:created>
  <dc:creator>Administrator</dc:creator>
  <dc:description/>
  <dc:language>en-US</dc:language>
  <cp:lastModifiedBy>laura</cp:lastModifiedBy>
  <dcterms:modified xsi:type="dcterms:W3CDTF">2025-02-25T08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