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260" w:before="240" w:after="0"/>
        <w:ind w:left="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申报民用爆炸物品专业职称</w:t>
      </w:r>
    </w:p>
    <w:p>
      <w:pPr>
        <w:pStyle w:val="Normal"/>
        <w:snapToGrid w:val="false"/>
        <w:spacing w:lineRule="exact" w:line="260" w:before="240" w:after="0"/>
        <w:ind w:left="0" w:right="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论文（著作）鉴定表</w:t>
      </w:r>
      <w:r>
        <w:rPr>
          <w:rFonts w:eastAsia="仿宋_GB2312" w:cs="宋体" w:ascii="仿宋_GB2312" w:hAnsi="仿宋_GB2312"/>
          <w:b/>
          <w:sz w:val="30"/>
          <w:szCs w:val="30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用爆炸物品专业专业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380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366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专家签名： </w:t>
            </w:r>
          </w:p>
        </w:tc>
      </w:tr>
    </w:tbl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专家签名： </w:t>
            </w:r>
          </w:p>
        </w:tc>
      </w:tr>
      <w:tr>
        <w:trPr>
          <w:trHeight w:val="19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论文获奖情况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960" w:hanging="96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hanging="4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论文评定等级分为优秀、良好、合格、不合格，并由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名评委现场签字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论文鉴定需提交代表申报人最高水平的刊物，高级为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一作者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篇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；中级为第一作者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篇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⑴提交的论文应公开发表在具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CN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刊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号、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ISSN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刊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号的专业期刊上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其发表的论文必须提供原件，⑵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刊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物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须在国家新闻出版广电总局网站进行合法查询，并提供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刊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物的查询截图，并附上网址。⑶提交的论文须在主流数据库进行检索，并提供论文检索页面截图（包含网站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刊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物名称、论文标题、作者姓名及排名、期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刊刊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号等信息的截图）并附上网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75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此表格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基本信息由申报人填写，与申报材料一同送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75"/>
        <w:textAlignment w:val="auto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鉴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意见评语</w:t>
      </w:r>
      <w:r>
        <w:rPr>
          <w:rFonts w:ascii="仿宋_GB2312" w:hAnsi="仿宋_GB2312" w:eastAsia="仿宋_GB2312"/>
          <w:b/>
          <w:bCs/>
          <w:sz w:val="30"/>
          <w:szCs w:val="30"/>
        </w:rPr>
        <w:t>由评委会组织专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评定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84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孙小瘦</cp:lastModifiedBy>
  <cp:lastPrinted>2016-06-16T15:00:00Z</cp:lastPrinted>
  <dcterms:modified xsi:type="dcterms:W3CDTF">2024-12-10T06:28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9DE88207A4F06A73ACF993518CF9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