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广东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生态环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专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职称评审材料收件审查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2900</wp:posOffset>
                </wp:positionV>
                <wp:extent cx="77914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4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5.8pt;mso-wrap-distance-left:9.05pt;mso-wrap-distance-right:9.05pt;mso-wrap-distance-top:0pt;mso-wrap-distance-bottom:0pt;margin-top:-27pt;mso-position-vertical-relative:text;margin-left:-4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59"/>
        <w:gridCol w:w="175"/>
        <w:gridCol w:w="1224"/>
        <w:gridCol w:w="4648"/>
      </w:tblGrid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highlight w:val="yellow"/>
              </w:rPr>
              <w:t>申报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highlight w:val="yellow"/>
              </w:rPr>
              <w:t>单 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highlight w:val="yellow"/>
              </w:rPr>
              <w:t>专业组名称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生态环境工程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生态环境管理与咨询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生态环境监测□</w:t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  <w:t>申报等级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技术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助理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高级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正高级工程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71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     目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文件盒密封、加盖骑缝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历资历条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继续教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论文、著作条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属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社保凭证或在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在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示情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格完整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格填写规范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表格盖章规范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不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破格推荐函、正高专家职称证及身份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有□   无□   不属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驻粤机构人事部门意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有□   无□   不属于□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人承诺书及单位承诺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有□   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跨区域、跨单位重新评审或确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重新评审□  确认□  不属于□</w:t>
            </w:r>
          </w:p>
        </w:tc>
      </w:tr>
      <w:tr>
        <w:trPr>
          <w:trHeight w:val="1775" w:hRule="atLeast"/>
          <w:cantSplit w:val="true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：</w:t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收件审核结论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受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　　　　　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不受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评审费缴纳情况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收费    元，缴费方式：转账</w:t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人员签名、日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人签名、日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Cs/>
          <w:sz w:val="22"/>
          <w:szCs w:val="22"/>
          <w:lang w:val="en-US" w:eastAsia="zh-CN"/>
        </w:rPr>
        <w:t>注：请事先用</w:t>
      </w:r>
      <w:r>
        <w:rPr>
          <w:rFonts w:ascii="楷体" w:hAnsi="楷体" w:cs="楷体" w:eastAsia="楷体"/>
          <w:b/>
          <w:bCs w:val="false"/>
          <w:sz w:val="22"/>
          <w:szCs w:val="22"/>
          <w:u w:val="single"/>
          <w:lang w:val="en-US" w:eastAsia="zh-CN"/>
        </w:rPr>
        <w:t>正楷</w:t>
      </w:r>
      <w:r>
        <w:rPr>
          <w:rFonts w:ascii="楷体" w:hAnsi="楷体" w:cs="楷体" w:eastAsia="楷体"/>
          <w:bCs/>
          <w:sz w:val="22"/>
          <w:szCs w:val="22"/>
          <w:lang w:val="en-US" w:eastAsia="zh-CN"/>
        </w:rPr>
        <w:t>填写好标黄部分信息，该表不装入材料盒内，现场报送材料时交评委会办公室工作人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4:00Z</dcterms:created>
  <dc:creator>喻晓燕</dc:creator>
  <dc:description/>
  <dc:language>en-US</dc:language>
  <cp:lastModifiedBy>dell</cp:lastModifiedBy>
  <cp:lastPrinted>2022-03-29T11:41:00Z</cp:lastPrinted>
  <dcterms:modified xsi:type="dcterms:W3CDTF">2023-11-16T03:50:39Z</dcterms:modified>
  <cp:revision>2</cp:revision>
  <dc:subject/>
  <dc:title>广东省专业技术人员申报材料评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959F7A9B4567B96C56F8399C83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