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文鼎小标宋简;Times New Roman" w:hAnsi="文鼎小标宋简;Times New Roman" w:cs="文鼎小标宋简;Times New Roman" w:eastAsia="仿宋_GB2312;仿宋"/>
          <w:b/>
          <w:bCs/>
          <w:sz w:val="36"/>
          <w:szCs w:val="36"/>
        </w:rPr>
        <w:t>非首次申报人员</w:t>
      </w:r>
      <w:r>
        <w:rPr>
          <w:rFonts w:ascii="文鼎小标宋简;Times New Roman" w:hAnsi="文鼎小标宋简;Times New Roman" w:cs="文鼎小标宋简;Times New Roman" w:eastAsia="仿宋_GB2312;仿宋"/>
          <w:b/>
          <w:bCs/>
          <w:sz w:val="36"/>
          <w:szCs w:val="36"/>
        </w:rPr>
        <w:t>新增专业技术经历和业绩成果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单位盖章：                            填报日期：  年  月  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86"/>
        <w:gridCol w:w="1393"/>
        <w:gridCol w:w="125"/>
        <w:gridCol w:w="1114"/>
        <w:gridCol w:w="531"/>
        <w:gridCol w:w="701"/>
        <w:gridCol w:w="1245"/>
        <w:gridCol w:w="176"/>
        <w:gridCol w:w="173"/>
        <w:gridCol w:w="1594"/>
        <w:gridCol w:w="180"/>
      </w:tblGrid>
      <w:tr>
        <w:trPr>
          <w:trHeight w:val="6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本次申报专业及职称层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上一次申报本专业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新增承担过何专业技术工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  务、项  目  的  名  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 作  说  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一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独立完成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二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三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四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  <w:lang w:val="en-US" w:eastAsia="zh-CN"/>
              </w:rPr>
              <w:t>二、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新增专业技术工作业绩成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专业技术工作名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情况及效果、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部门奖励、评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所起的作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7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一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独立完成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二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三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四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新增论文或著作</w:t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 述 名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作者名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发表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物主办单位及刊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述出版社及刊号</w:t>
            </w:r>
          </w:p>
        </w:tc>
      </w:tr>
      <w:tr>
        <w:trPr>
          <w:trHeight w:val="1094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一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论文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二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著作、译著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48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新增是指之前申报评审没有通过后至本年度（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前）。</w:t>
      </w:r>
    </w:p>
    <w:p>
      <w:pPr>
        <w:pStyle w:val="Normal"/>
        <w:ind w:right="-483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填报人：                            审核人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0:00Z</dcterms:created>
  <dc:creator>游若红</dc:creator>
  <dc:description/>
  <dc:language>en-US</dc:language>
  <cp:lastModifiedBy>WIN</cp:lastModifiedBy>
  <cp:lastPrinted>2024-11-13T09:48:00Z</cp:lastPrinted>
  <dcterms:modified xsi:type="dcterms:W3CDTF">2024-11-13T01:50:4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506325B234361A8D10C9EC33BAE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