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 w:before="100" w:after="0"/>
        <w:ind w:left="25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0"/>
          <w:position w:val="1"/>
          <w:sz w:val="31"/>
          <w:szCs w:val="31"/>
        </w:rPr>
        <w:t>附件</w:t>
      </w:r>
      <w:r>
        <w:rPr>
          <w:rFonts w:eastAsia="黑体" w:cs="黑体" w:ascii="黑体" w:hAnsi="黑体"/>
          <w:spacing w:val="-10"/>
          <w:position w:val="1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463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exact" w:line="595" w:before="140" w:after="0"/>
        <w:ind w:left="16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position w:val="2"/>
          <w:sz w:val="43"/>
          <w:szCs w:val="43"/>
        </w:rPr>
        <w:t>关于</w:t>
      </w:r>
      <w:r>
        <w:rPr>
          <w:rFonts w:ascii="宋体" w:hAnsi="宋体" w:cs="宋体" w:eastAsia="宋体"/>
          <w:spacing w:val="-95"/>
          <w:position w:val="2"/>
          <w:sz w:val="43"/>
          <w:szCs w:val="43"/>
        </w:rPr>
        <w:t xml:space="preserve"> </w:t>
      </w:r>
      <w:r>
        <w:rPr>
          <w:rFonts w:eastAsia="宋体" w:cs="宋体" w:ascii="宋体" w:hAnsi="宋体"/>
          <w:b/>
          <w:bCs/>
          <w:spacing w:val="-2"/>
          <w:position w:val="2"/>
          <w:sz w:val="43"/>
          <w:szCs w:val="43"/>
        </w:rPr>
        <w:t>2024</w:t>
      </w:r>
      <w:r>
        <w:rPr>
          <w:rFonts w:eastAsia="宋体" w:cs="宋体" w:ascii="宋体" w:hAnsi="宋体"/>
          <w:spacing w:val="-98"/>
          <w:position w:val="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2"/>
          <w:position w:val="2"/>
          <w:sz w:val="43"/>
          <w:szCs w:val="43"/>
        </w:rPr>
        <w:t>年度职称评审具体工作的政策问答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2" w:before="101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一、职称资历年限如何计算？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职称资历年限的计算以职称评审年度为依据，起算时间为本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级职称评审年度的下一自然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，截止时间为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高一级职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评审年度的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日，同一年度内评委会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展职称评审的具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时间不影响资历计算。例如，申报人在</w:t>
      </w:r>
      <w:r>
        <w:rPr>
          <w:rFonts w:ascii="仿宋_GB2312" w:hAnsi="仿宋_GB2312" w:cs="仿宋_GB2312" w:eastAsia="仿宋_GB2312"/>
          <w:spacing w:val="-6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通过评审取得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度中级职称，申报高级职称评审时，其职称资历年限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起算，到</w:t>
      </w:r>
      <w:r>
        <w:rPr>
          <w:rFonts w:ascii="仿宋_GB2312" w:hAnsi="仿宋_GB2312" w:cs="仿宋_GB2312" w:eastAsia="仿宋_GB2312"/>
          <w:spacing w:val="-7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满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。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为做好改革的过渡衔接，对于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及以前年度通过评 审取得职称的专业技术人才，申报评审高一级职称时，职称资历年限的起算时间为本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，截止时间为申报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。例如，申报人在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通过评审取得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中级职称，其职称资历年限从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01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起算，到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满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。又如，申报人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通过评审取得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职称，申报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高级职称评审时，其职称资历年限仍可从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起算，到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满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。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对于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及以前年度通过考核认定取得职称的专业技术人才，鉴于粤人社规〔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33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号文出台实施前考核认定工作由各地、各部门自行组织开展，不受省统一安排的评审时间影响，申报高一级职称时，其职称资历年限和有效材料时段的起算时间为认定通过之日，截止时间为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。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对于通过考试取得相应资格的人员，按照国家统一规定的报 考条件执行。申报高一级职称时，其职称资历年限和有效材料时段的起算时间为考试通过之日，截止时间为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。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对于全面实行评聘结合的教育领域各职称系列，其资历年限 计算按照相应标准条件规定执行。</w:t>
      </w:r>
    </w:p>
    <w:p>
      <w:pPr>
        <w:pStyle w:val="Normal"/>
        <w:numPr>
          <w:ilvl w:val="0"/>
          <w:numId w:val="1"/>
        </w:numPr>
        <w:spacing w:lineRule="exact" w:line="411" w:before="39" w:after="0"/>
        <w:ind w:left="638" w:hanging="0"/>
        <w:rPr>
          <w:rFonts w:ascii="黑体" w:hAnsi="黑体" w:eastAsia="黑体" w:cs="黑体"/>
          <w:spacing w:val="2"/>
          <w:position w:val="1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有效材料</w:t>
      </w:r>
      <w:r>
        <w:rPr>
          <w:rFonts w:ascii="黑体" w:hAnsi="黑体" w:cs="黑体" w:eastAsia="黑体"/>
          <w:spacing w:val="2"/>
          <w:position w:val="1"/>
          <w:sz w:val="31"/>
          <w:szCs w:val="31"/>
          <w:lang w:eastAsia="zh-CN"/>
        </w:rPr>
        <w:t>（工作能力条件和业绩成果条件）</w:t>
      </w:r>
      <w:r>
        <w:rPr>
          <w:rFonts w:ascii="黑体" w:hAnsi="黑体" w:cs="黑体" w:eastAsia="黑体"/>
          <w:spacing w:val="2"/>
          <w:position w:val="1"/>
          <w:sz w:val="31"/>
          <w:szCs w:val="31"/>
        </w:rPr>
        <w:t>时段如何界</w:t>
      </w:r>
    </w:p>
    <w:p>
      <w:pPr>
        <w:pStyle w:val="Normal"/>
        <w:numPr>
          <w:ilvl w:val="0"/>
          <w:numId w:val="0"/>
        </w:numPr>
        <w:spacing w:lineRule="exact" w:line="411" w:before="39" w:after="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定？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对于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年度及此后年度评审通过的人员，申报高一级职 称时有效材料的起算时间为本级职称评审年度的下一自然年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，截止时间为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日。例如， 申报人在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通过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职称评审取得中级职称，在申报副高级职称时，有效材料时段自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起算，至副高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止。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对于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以前取得职称的人员，鉴于有效材料时段均 截止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做好衔接过渡，申报高一级职称时有效材料时段从本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起算，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日止。例如，申报人在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通过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职称评审取得中级职称，申报副高级职称时，有效材料时段自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起算，至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止。同等条件下，如申报人中级职称是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月通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过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职称评审取得的，其有效材料时段仍从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起算，至高一级职称评审年度的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止。</w:t>
      </w:r>
    </w:p>
    <w:p>
      <w:pPr>
        <w:pStyle w:val="TextBody"/>
        <w:spacing w:lineRule="auto" w:line="328" w:before="77" w:after="0"/>
        <w:ind w:left="5" w:firstLine="623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position w:val="1"/>
          <w:sz w:val="31"/>
          <w:szCs w:val="31"/>
        </w:rPr>
        <w:t>三、</w:t>
      </w:r>
      <w:r>
        <w:rPr>
          <w:rFonts w:ascii="黑体" w:hAnsi="黑体" w:cs="黑体" w:eastAsia="黑体"/>
          <w:spacing w:val="3"/>
          <w:position w:val="1"/>
          <w:sz w:val="31"/>
          <w:szCs w:val="31"/>
        </w:rPr>
        <w:t>对于海外高层次引进人才有何职称评审倾斜政策？</w:t>
      </w:r>
    </w:p>
    <w:p>
      <w:pPr>
        <w:pStyle w:val="TextBody"/>
        <w:spacing w:lineRule="auto" w:line="328" w:before="155" w:after="0"/>
        <w:ind w:firstLine="648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对于海外高层次引进人才，当前仍执行《广东省高层次留学 回国人员专业技术资格评定暂行办法》。在我省企事业单位工作的海外高层次引进人才，取得首次职称前，可按文件规定的范围、条件、流程申报职称。根据《暂行办法》，应提供境外工作期间取得的业绩成果申报评审，继续教育条件不作为评审必要条件。回国后在境内取得的业绩成果不纳入该“绿色通道”评审的有效材料范围，可作为参考。</w:t>
      </w:r>
    </w:p>
    <w:sectPr>
      <w:footerReference w:type="default" r:id="rId2"/>
      <w:type w:val="nextPage"/>
      <w:pgSz w:w="11850" w:h="16783"/>
      <w:pgMar w:left="1587" w:right="1474" w:gutter="0" w:header="0" w:top="142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6:00Z</dcterms:created>
  <dc:creator>李淦</dc:creator>
  <dc:description/>
  <dc:language>en-US</dc:language>
  <cp:lastModifiedBy>Administrator</cp:lastModifiedBy>
  <cp:lastPrinted>2024-12-27T09:39:00Z</cp:lastPrinted>
  <dcterms:modified xsi:type="dcterms:W3CDTF">2024-12-30T02:01:44Z</dcterms:modified>
  <cp:revision>0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5T02:38:33Z</vt:filetime>
  </property>
  <property fmtid="{D5CDD505-2E9C-101B-9397-08002B2CF9AE}" pid="4" name="ICV">
    <vt:lpwstr>36CAFCA9602D428299D5F7815BBCF478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OTAyNmY3ZDM5MDRhNTllMjYwNWVlN2Y2ZWE3OGUwYWYifQ==</vt:lpwstr>
  </property>
</Properties>
</file>