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化石油广东有限公司江门市恩平金恩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良西镇良西圩鲤鱼边（那白）地块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张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1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1/17-2025/1/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孙增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4323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国石化销售股份有限公司广东江门鹤山古劳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鹤山市古劳镇下六管理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61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/1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-202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/1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李仕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8709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广东中粤通油品经营有限公司鹤山雅瑶西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鹤山市雅瑶镇昆东村委会境内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K41+970-K42+290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（一址多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周永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瀹嬩綋" w:hAnsi="瀹嬩綋" w:eastAsia="瀹嬩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  <w:t>44J104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2/10-2029/7/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周永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6112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广东中粤通油品经营有限公司鹤山雅瑶东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鹤山市雅瑶镇昆东村委会境内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K41+970-K42+290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（一址多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周永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瀹嬩綋" w:hAnsi="瀹嬩綋" w:eastAsia="瀹嬩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瀹嬩綋" w:ascii="瀹嬩綋" w:hAnsi="瀹嬩綋"/>
                <w:color w:val="000000"/>
                <w:sz w:val="20"/>
                <w:szCs w:val="24"/>
              </w:rPr>
              <w:t>44J104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2/10-2029/7/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周永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6028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江门市蓬江区顺捷油站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江门市杜阮镇井根区松岭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15-2027/4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丁镜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5293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大雁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鹤山市沙坪镇云溪村荷岗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程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1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2/4/15-2027/4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容洁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700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延长壳牌（广东）石油有限公司江门常润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月山镇彼迪大道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之一、之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连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300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2/12-2029/12/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龙智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61846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延长壳牌（广东）石油有限公司江门石岗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开平市赤坎镇北郊路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08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、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08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之一、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108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号之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连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403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4/12/12-2029/12/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2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龙智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618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瀹嬩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07:00Z</dcterms:created>
  <dc:creator>郑荣权</dc:creator>
  <dc:description/>
  <dc:language>en-US</dc:language>
  <cp:lastModifiedBy>greatwall</cp:lastModifiedBy>
  <cp:lastPrinted>2024-12-17T00:59:00Z</cp:lastPrinted>
  <dcterms:modified xsi:type="dcterms:W3CDTF">2024-12-16T10:12:44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4A096FBBDADDBD67C5F6738083BFC</vt:lpwstr>
  </property>
  <property fmtid="{D5CDD505-2E9C-101B-9397-08002B2CF9AE}" pid="3" name="KSOProductBuildVer">
    <vt:lpwstr>2052-11.8.2.11880</vt:lpwstr>
  </property>
</Properties>
</file>