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局领导接访日安排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984"/>
        <w:gridCol w:w="3091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接访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接访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负责科室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覃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市政管理科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黄永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机关党委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人事科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甄晓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燃气管理科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唐良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执法监督科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谭良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三级调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环境卫生管理科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林洁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四级调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园林绿化管理科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陈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三级调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法规和信访科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覃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给排水管理科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黄永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市容景观管理科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周志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办公室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甄晓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数字化城管科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唐良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副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法规和信访科</w:t>
            </w:r>
          </w:p>
        </w:tc>
      </w:tr>
    </w:tbl>
    <w:p>
      <w:pPr>
        <w:pStyle w:val="Normal"/>
        <w:snapToGrid w:val="false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接访时间：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访接待室设在一楼，负责科室在接访时间安排人员值班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遇特殊情况提前通知调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6:00Z</dcterms:created>
  <dc:creator>v我500给你打工 salute</dc:creator>
  <dc:description/>
  <dc:language>en-US</dc:language>
  <cp:lastModifiedBy>greatwall</cp:lastModifiedBy>
  <dcterms:modified xsi:type="dcterms:W3CDTF">2024-12-03T12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