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text" w:horzAnchor="page" w:tblpXSpec="center" w:leftFromText="180" w:rightFromText="180" w:tblpY="619"/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946"/>
        <w:gridCol w:w="2566"/>
        <w:gridCol w:w="1045"/>
        <w:gridCol w:w="1064"/>
        <w:gridCol w:w="2294"/>
        <w:gridCol w:w="1020"/>
        <w:gridCol w:w="1435"/>
        <w:gridCol w:w="1508"/>
      </w:tblGrid>
      <w:tr>
        <w:trPr>
          <w:trHeight w:val="90" w:hRule="atLeast"/>
        </w:trPr>
        <w:tc>
          <w:tcPr>
            <w:tcW w:w="12910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bookmarkStart w:id="0" w:name="_GoBack_Copy_1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-SA"/>
              </w:rPr>
              <w:t>成品油零售经营企业网上办理事项登记表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加油站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加油站地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办理事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申请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新江南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恩平市恩城镇新平南路江南镇府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鲁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0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/5/19-2025/5/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2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余开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37135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国石化销售股份有限公司广东江门恩平平洲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恩平市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325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国道江洲路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016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1/22-2029/11/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41266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海石油销售（江门）有限公司台山川岛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台山市川岛镇山咀村委会顺塘村牛角龙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（一址多照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刘世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10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2/3/1-2027/2/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2/</w:t>
            </w: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易建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51154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8</Words>
  <Characters>148</Characters>
  <CharactersWithSpaces>151</CharactersWithSpaces>
  <Paragraphs>1</Paragraphs>
  <Company>fg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07:00Z</dcterms:created>
  <dc:creator>郑荣权</dc:creator>
  <dc:description/>
  <dc:language>en-US</dc:language>
  <cp:lastModifiedBy>greatwall</cp:lastModifiedBy>
  <dcterms:modified xsi:type="dcterms:W3CDTF">2024-12-06T16:26:27Z</dcterms:modified>
  <cp:revision>45</cp:revision>
  <dc:subject/>
  <dc:title>成品油零售经营企业网上办理事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0A5649F405F365BF75067DF3323B6</vt:lpwstr>
  </property>
  <property fmtid="{D5CDD505-2E9C-101B-9397-08002B2CF9AE}" pid="3" name="KSOProductBuildVer">
    <vt:lpwstr>2052-11.8.2.11880</vt:lpwstr>
  </property>
</Properties>
</file>