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435"/>
        <w:gridCol w:w="1508"/>
      </w:tblGrid>
      <w:tr>
        <w:trPr>
          <w:trHeight w:val="90" w:hRule="atLeast"/>
        </w:trPr>
        <w:tc>
          <w:tcPr>
            <w:tcW w:w="12910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创新加油站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水口镇金山村委会徐边村洞顶自编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谢伟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44J61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6-2029/11/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钟伟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671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海石油销售（江门）有限公司新会桥美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双水镇桥美村学生地（土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刘世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44J605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9/16-2027/9/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苏永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5351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虹桥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三埠街道虹桥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3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之四（一址多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44J410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5/29-2029/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夏劲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7334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江会路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会城冈州大道东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45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44J503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5/29-2025/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区豪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7054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化石油广东有限公司江门市礼东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江海区礼乐礼东主干河公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05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9/30-2027/9/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钟江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662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海石油销售（江门）有限公司新会亿利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双水镇亿利大道南岸路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刘世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z w:val="20"/>
                <w:szCs w:val="24"/>
              </w:rPr>
              <w:t>44J305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3/2/28-2028/2/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卫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529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石山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大田镇路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7-2029/11/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64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东江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圣堂三联路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7-2029/11/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49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油天然气股份有限公司广东江门江睦北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江海区江睦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79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胡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21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7-2029/11/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起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8611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新会交运通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会城镇今古洲西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5/19-2025/5/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宋耀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7789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07:00Z</dcterms:created>
  <dc:creator>郑荣权</dc:creator>
  <dc:description/>
  <dc:language>en-US</dc:language>
  <cp:lastModifiedBy>greatwall</cp:lastModifiedBy>
  <dcterms:modified xsi:type="dcterms:W3CDTF">2024-11-28T17:19:30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063C3C42C92C4FFB3F67E869D70B</vt:lpwstr>
  </property>
  <property fmtid="{D5CDD505-2E9C-101B-9397-08002B2CF9AE}" pid="3" name="KSOProductBuildVer">
    <vt:lpwstr>2052-11.8.2.11880</vt:lpwstr>
  </property>
</Properties>
</file>