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小岛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恩城小岛开发区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区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9-20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01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66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仙河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恩城南郊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25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国道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65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马坦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沙湖镇南塘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25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国道北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01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631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江洲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君堂镇江洲圩新江中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7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01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60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河南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恩城南堤中路河东工业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04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48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锦槐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大槐镇黑房口（土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01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47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那吉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那吉镇潭角管理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408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恩洲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恩城镇北郊工业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10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362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侨峰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325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国道大槐镇路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19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长虹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恩城镇沿江路一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1094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恩平广恩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325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国道新过境公路恩横路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1/22-2029/11/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096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新会南龙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会城镇九龙管理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19-2025/5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梁焕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329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大泽顺达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大泽镇五和管理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29-2025/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陆润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328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三联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会城镇三联管理区扇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04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11-2025/5/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俭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324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南环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新会区新会大道东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47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503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29-2025/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黄俭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323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长沙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长沙街三联村委会北海广湛公路南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之二（一址多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10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瀹嬩綋" w:hAnsi="瀹嬩綋" w:eastAsia="瀹嬩綋"/>
                <w:color w:val="000000"/>
                <w:sz w:val="20"/>
                <w:szCs w:val="24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  <w:t>2024/5/29-2029/5/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瀹嬩綋" w:hAnsi="瀹嬩綋" w:eastAsia="瀹嬩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瀹嬩綋" w:hAnsi="瀹嬩綋" w:eastAsia="瀹嬩綋"/>
                <w:color w:val="000000"/>
                <w:sz w:val="20"/>
                <w:szCs w:val="24"/>
              </w:rPr>
              <w:t>发证日期</w:t>
            </w: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雷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44147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江门市南冲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江海区礼乐南冲公路（跨龙村南冲东口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7/5-2029/7/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陈快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6306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瀹嬩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1:07:00Z</dcterms:created>
  <dc:creator>郑荣权</dc:creator>
  <dc:description/>
  <dc:language>en-US</dc:language>
  <cp:lastModifiedBy>greatwall</cp:lastModifiedBy>
  <dcterms:modified xsi:type="dcterms:W3CDTF">2024-11-26T17:24:59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063C3C42C92C4FFB3F67E869D70B</vt:lpwstr>
  </property>
  <property fmtid="{D5CDD505-2E9C-101B-9397-08002B2CF9AE}" pid="3" name="KSOProductBuildVer">
    <vt:lpwstr>2052-11.8.2.11880</vt:lpwstr>
  </property>
</Properties>
</file>