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435"/>
        <w:gridCol w:w="1508"/>
      </w:tblGrid>
      <w:tr>
        <w:trPr>
          <w:trHeight w:val="90" w:hRule="atLeast"/>
        </w:trPr>
        <w:tc>
          <w:tcPr>
            <w:tcW w:w="12910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越锋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鹤山市雅瑶镇陈山高速路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0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  <w:szCs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2022/4/15-2027/4/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瀹嬩綋" w:hAnsi="瀹嬩綋" w:eastAsia="瀹嬩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锡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2251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化石油广东有限公司开平市玉湖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沙塘镇表海工业区祥苑东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3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5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4/6-2027/4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阮雷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195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化石油广东有限公司开平市丽欣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翠山湖新区环翠东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4/6-2027/4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阮雷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190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化石油广东有限公司开平市塘口高速出口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塘口镇升平村委会东村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5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5/20-2027/5/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孙增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392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化石油广东有限公司开平市金祥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塘口圩凉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5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5/20-2027/5/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孙增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3922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化石油广东有限公司开平市金冈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水口镇工业基地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A2-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5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4/6-2027/4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杨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228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龙溪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建设二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6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203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  <w:szCs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2024/3/8-2029/3/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温建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5941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市西环路贯溪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西环路杜阮镇贯溪大路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2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4/15-2027/4/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叶玉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743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潮连大道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潮连大道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4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405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3/1/3-2028/1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高焕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578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潮连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蓬江区潮连连荷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5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504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7/22-2029/7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黄振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25779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红达燃料能源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川岛镇上川石笋中墩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朱新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10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11-2029/11/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新领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朱新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468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骏健加油站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台山市深井镇井西村委会旧富坑村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容建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10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12-2029/11/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文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419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五邑路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五邑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江海政府段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403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1/4/29-2026/4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钟义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5785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瀹嬩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7:00Z</dcterms:created>
  <dc:creator>郑荣权</dc:creator>
  <dc:description/>
  <dc:language>en-US</dc:language>
  <cp:lastModifiedBy>Jie</cp:lastModifiedBy>
  <dcterms:modified xsi:type="dcterms:W3CDTF">2024-11-13T15:21:42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97737C22CEC8486533467FA444BA9_43</vt:lpwstr>
  </property>
  <property fmtid="{D5CDD505-2E9C-101B-9397-08002B2CF9AE}" pid="3" name="KSOProductBuildVer">
    <vt:lpwstr>2052-12.8.2.1113</vt:lpwstr>
  </property>
</Properties>
</file>