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0"/>
        <w:gridCol w:w="2400"/>
        <w:gridCol w:w="1935"/>
        <w:gridCol w:w="1470"/>
      </w:tblGrid>
      <w:tr>
        <w:trPr>
          <w:trHeight w:val="419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服务内容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内容描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分项报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（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人民币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总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元人民币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写：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大写：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gency FB" w:hAnsi="Calibri;Agency FB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35:00Z</dcterms:created>
  <dc:creator>谭浩伟</dc:creator>
  <dc:description/>
  <dc:language>en-US</dc:language>
  <cp:lastModifiedBy>陈政</cp:lastModifiedBy>
  <dcterms:modified xsi:type="dcterms:W3CDTF">2024-11-04T14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4A67B8CE43F492BB6B6FB458DD84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