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服务技术评审标准</w:t>
      </w:r>
    </w:p>
    <w:p>
      <w:pPr>
        <w:pStyle w:val="Normal"/>
        <w:rPr/>
      </w:pPr>
      <w:r>
        <w:rPr/>
      </w:r>
    </w:p>
    <w:tbl>
      <w:tblPr>
        <w:tblStyle w:val="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4"/>
        <w:gridCol w:w="727"/>
        <w:gridCol w:w="4269"/>
        <w:gridCol w:w="722"/>
        <w:gridCol w:w="661"/>
        <w:gridCol w:w="615"/>
        <w:gridCol w:w="520"/>
      </w:tblGrid>
      <w:tr>
        <w:trPr>
          <w:tblHeader w:val="true"/>
          <w:trHeight w:val="472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配分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分）</w:t>
            </w:r>
          </w:p>
        </w:tc>
        <w:tc>
          <w:tcPr>
            <w:tcW w:w="4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</w:t>
            </w:r>
          </w:p>
        </w:tc>
      </w:tr>
      <w:tr>
        <w:trPr>
          <w:tblHeader w:val="true"/>
          <w:trHeight w:val="114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差</w:t>
            </w:r>
          </w:p>
        </w:tc>
      </w:tr>
      <w:tr>
        <w:trPr>
          <w:trHeight w:val="1539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业务实力水平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成立年限、人员规模、人员构成、获得表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情况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进行评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（注册成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以上，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名以上的执业律师；注册成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以上，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名以上的执业律师，曾获市级以上荣誉为良好；其他情况为中或差）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539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履约能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推荐的顾问人选的工作履历、执业情况、个人荣誉等进行评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执业年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及以上、工作履历优秀、曾获省级以上荣誉等为优秀；执业年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以上，工作履历较优秀、曾获市级以上荣誉为良好；执业年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以上，有一定法律顾问服务经验等为中或差）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042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实施方案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实施方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人员投入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作时间安排、服务内容、服务方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对工作质量、工作效率、服务意识作出充分承诺等是否具体、详细、合理，有利于项目实施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（对项目理解透彻、服务定位明晰、服务内容明确、服务承诺充分等为优秀；对项目理解较好、服务定位比较明晰、服务内容较明确、服务承诺充分等为良好；对项目理解粗浅、服务定位及内容模糊、服务承诺不够充分为中或差）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356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类项目业绩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投标人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）完成同类项目业绩（为政府部门提供过常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法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顾问服务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以上。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件以上为优秀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件以上为良好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件以上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件以下为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得分小计</w:t>
            </w:r>
          </w:p>
        </w:tc>
      </w:tr>
      <w:tr>
        <w:trPr>
          <w:trHeight w:val="566" w:hRule="atLeast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投标报价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投标报价得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评分基准价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投标报价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价格权值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80</Words>
  <Characters>610</Characters>
  <CharactersWithSpaces>610</CharactersWithSpaces>
  <Paragraphs>0</Paragraphs>
  <Company>江门市农业农村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49:00Z</dcterms:created>
  <dc:creator>夜添蚊</dc:creator>
  <dc:description/>
  <dc:language>en-US</dc:language>
  <cp:lastModifiedBy>greatwall</cp:lastModifiedBy>
  <cp:lastPrinted>2023-10-13T00:50:08Z</cp:lastPrinted>
  <dcterms:modified xsi:type="dcterms:W3CDTF">2024-11-04T11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8EF18BD6DF84BB3B2867C8AD8265_43</vt:lpwstr>
  </property>
  <property fmtid="{D5CDD505-2E9C-101B-9397-08002B2CF9AE}" pid="3" name="KSOProductBuildVer">
    <vt:lpwstr>2052-12.8.2.1113</vt:lpwstr>
  </property>
</Properties>
</file>