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500"/>
        <w:gridCol w:w="1443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广通能源有限公司江门大道东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蓬江区江门大道中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893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田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109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0/18-2029/10/17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0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新领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许少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0853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沙湖镇杨桥加油站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沙湖镇杨桥旧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聂宏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10/15-2027/10/14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0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聂宏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1326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7:00Z</dcterms:created>
  <dc:creator>郑荣权</dc:creator>
  <dc:description/>
  <dc:language>en-US</dc:language>
  <cp:lastModifiedBy>uos</cp:lastModifiedBy>
  <dcterms:modified xsi:type="dcterms:W3CDTF">2024-10-21T11:36:07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1.8.2.10290</vt:lpwstr>
  </property>
</Properties>
</file>