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2946"/>
        <w:gridCol w:w="2565"/>
        <w:gridCol w:w="1046"/>
        <w:gridCol w:w="1064"/>
        <w:gridCol w:w="2294"/>
        <w:gridCol w:w="1019"/>
        <w:gridCol w:w="1500"/>
        <w:gridCol w:w="1445"/>
      </w:tblGrid>
      <w:tr>
        <w:trPr>
          <w:trHeight w:val="90" w:hRule="atLeast"/>
        </w:trPr>
        <w:tc>
          <w:tcPr>
            <w:tcW w:w="129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成品油零售经营企业网上办理事项登记表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4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6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加油站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加油站地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 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证 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办理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申请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办流水号</w:t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恩平市君堂镇堡城加油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君堂镇堡城管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吴树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J4028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0/6/10-2025/6/9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发证日期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8/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吴伟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55236</w:t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台山市穗丰能源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台山市汶村镇鱼地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黄锦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J403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8/16-2029/8/15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发证日期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8/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到期换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冯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52937</w:t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海石油销售（江门）有限公司台山市昌盛加油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台山市三八镇郊区街</w:t>
            </w: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刘世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J310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8/16-2029/8/15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发证日期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8/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到期换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建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43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07:00Z</dcterms:created>
  <dc:creator>郑荣权</dc:creator>
  <dc:description/>
  <dc:language>en-US</dc:language>
  <cp:lastModifiedBy>陈彦麟</cp:lastModifiedBy>
  <dcterms:modified xsi:type="dcterms:W3CDTF">2024-08-19T07:10:1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B2CD70B6B41BF97D83D6695962F1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827</vt:lpwstr>
  </property>
  <property fmtid="{D5CDD505-2E9C-101B-9397-08002B2CF9AE}" pid="5" name="commondata">
    <vt:lpwstr>commondata</vt:lpwstr>
  </property>
</Properties>
</file>