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ind w:left="0" w:hanging="0"/>
        <w:rPr>
          <w:rFonts w:ascii="华文仿宋" w:hAnsi="华文仿宋" w:eastAsia="华文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华文仿宋" w:hAnsi="华文仿宋" w:cs="Times New Roman" w:eastAsia="华文仿宋"/>
          <w:kern w:val="2"/>
          <w:sz w:val="30"/>
          <w:szCs w:val="30"/>
          <w:lang w:val="en" w:eastAsia="zh-CN" w:bidi="ar-SA"/>
        </w:rPr>
        <w:t>附件</w:t>
      </w:r>
      <w:r>
        <w:rPr>
          <w:rFonts w:eastAsia="华文仿宋" w:cs="Times New Roman" w:ascii="华文仿宋" w:hAnsi="华文仿宋"/>
          <w:kern w:val="2"/>
          <w:sz w:val="30"/>
          <w:szCs w:val="30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30"/>
          <w:szCs w:val="30"/>
          <w:lang w:val="en-US" w:eastAsia="zh-CN" w:bidi="ar-SA"/>
        </w:rPr>
        <w:t>：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技术规格、参数及要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55"/>
        <w:gridCol w:w="6127"/>
        <w:gridCol w:w="1193"/>
      </w:tblGrid>
      <w:tr>
        <w:trPr>
          <w:trHeight w:val="6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防护服套装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防护服（半袖连体单面式铅衣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国产优质铅胶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当量：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*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重量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mmpb 6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防护围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铅当量：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国产优质铅胶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：均码（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舌头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周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重量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mmpb 0.5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防护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当量：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国产优质铅胶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码：（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周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0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重量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mmpb  0.5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防护眼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当量：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国产优质铅玻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PC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：通用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架总宽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镜片宽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镜片高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鼻梁宽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mm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腿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重量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mmpb 0.07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防护手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当量：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材质：国产优质铅胶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：均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型均码：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袖口周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重量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5mmpb  1.2kg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剂量报警仪（直读式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测器：闪烁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探测种类：硬贝塔射线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β)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伽马射线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y)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范围：剂量率范围覆盖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μSv/h~5mSv/h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累积剂量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~9999mSv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敏度：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cps/uSv/h(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于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Cs)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量响应覆盖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keV~3MeV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警阈值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~5000μSv/h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段可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▲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误差：≤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15%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提供第三方机构出具的报告证明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耗：测试功耗：≤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W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均工作功耗：≤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 mW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度：工作温度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℃~40℃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保存温度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0℃~60℃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湿度工作湿度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~95%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保存湿度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~80%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存储：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水等级：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X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池容量：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AH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充电）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持式核素识别仪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探测器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φ30×50mmNa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G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管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剂量率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0nSv/h~30mSv/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能量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keV~3MeV(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射线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能量分辨率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7.5%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 （提供第三方认证机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的报告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核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识别时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提供第三方认证机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具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合格的报告证明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可同时识别包括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41Am+60Co+137Cs+22N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在内的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种以上核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且核素识别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提供第三方认证机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的报告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开识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41A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0C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7C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核素识别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提供第三方认证机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的报告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置信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0%~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仪器会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根据“量程”自动切换探头，并对探头进行断电保护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存储能力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万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道谱数据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重量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.5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储存温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50℃~7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α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污染检测仪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测器类型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nS(Ag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料闪烁体的双闪探测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数范围：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测器面积：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cm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发射率响应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α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发射率响应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A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πsr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；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发射率响应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 C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πsr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固有误差：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，提供第三方机构出具的检测报告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q/cm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内置环境温度、湿度、气压传感器，可测量当前空气的温度、湿度、气压数据并在主界面实时显示（提供实物照片或截图，以证明功能的完整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辐射测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界面可同时显示多种数据与信息，应包括状态栏、导航栏、测量辐射类型、当前辐射剂量率、平均值、最大值与累积剂量值等（提供实物照片或截图，以证明功能的完整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实时谱线图，可指示剂量率随时间的变化趋势（提供实物照片或截图，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功能的完整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寻源模式，在寻源模式中，蜂鸣器应根据剂量率的大小对应不同频率的声音提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在辐射测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直接填写数据报表，填写内容应包括：测量资料、测量数据、测量地点、照片记录、位置区域图的绘画板记录等（提供实物照片或截图，以证明功能的完整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▲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需符合《电磁兼容试验和测量技术静电放电抗扰度试验》标准，通过静电放电抗扰度试验，提供第三方机构出具的检测报告证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压式呼吸器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瓶工作压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0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力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针式压力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瓶材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碳纤维复合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工作环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-30C~-60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重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&lt;1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吸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&lt;1000p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风过滤式呼吸器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管抗拉强度大于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量阀通气流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10L/mi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相对湿度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%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▲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合型面罩泄漏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≤0.03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相对湿度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%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第三方机构出具的检测报告证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呼吸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气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-)7 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呼气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+)822 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腔体内静态压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496 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 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气阀气密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45s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负压下降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8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风机连续运转性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正常工作，无异常现象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0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低温适应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50℃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见僵硬未见破裂未见零件脱落未见发粘，面罩泄漏率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8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吸气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-)10 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呼气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+)872 Pa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-20℃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见僵硬未见破裂未见零件脱落未见发粘，面罩泄漏率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46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吸气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-)5 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呼气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+)931 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送风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管入风口风量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 L/mi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风压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Pa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气泡产生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送风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08 L/mi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带强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测结果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N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力未见破坏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死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入气体中的二氧化碳含量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%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视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视野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双目视野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方视野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%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观察眼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片的透光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光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抗冲击性能试验，未见镜片破碎。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带强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50N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破断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链接强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连接点在承受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持续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s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向拉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见滑脱、未见断裂塑性变形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吸过滤式防毒面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的呼气阀：有呼气阀盖呼气阀有良好的动作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▲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呼吸阀气密性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0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提供第三方机构出具的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死腔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视野：双目视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下方视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的吸气阻力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Pa-15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的呼吸阀阻力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Pa-29P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品防护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酸碱防化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乙烯涂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静电无纺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喷溅酸碱液体及颗粒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层面料加厚防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次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次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等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C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/4/5/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防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仿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tangjun</cp:lastModifiedBy>
  <cp:lastPrinted>2024-07-09T01:23:00Z</cp:lastPrinted>
  <dcterms:modified xsi:type="dcterms:W3CDTF">2024-07-10T09:4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97E706B5B0D3D1B888B660852F204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