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宋体;方正书宋_GBK"/>
          <w:color w:val="333333"/>
          <w:kern w:val="0"/>
          <w:sz w:val="32"/>
          <w:szCs w:val="32"/>
          <w:lang w:val="en" w:eastAsia="zh-CN"/>
        </w:rPr>
      </w:pPr>
      <w:r>
        <w:rPr>
          <w:rFonts w:ascii="仿宋" w:hAnsi="仿宋" w:cs="宋体;方正书宋_GBK" w:eastAsia="仿宋"/>
          <w:color w:val="333333"/>
          <w:kern w:val="0"/>
          <w:sz w:val="32"/>
          <w:szCs w:val="32"/>
          <w:lang w:val="en"/>
        </w:rPr>
        <w:t>附件</w:t>
      </w:r>
      <w:r>
        <w:rPr>
          <w:rFonts w:eastAsia="仿宋" w:cs="宋体;方正书宋_GBK" w:ascii="仿宋" w:hAnsi="仿宋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宋体;方正书宋_GBK" w:cs="宋体;方正书宋_GBK"/>
          <w:b/>
          <w:b/>
          <w:color w:val="333333"/>
          <w:kern w:val="0"/>
          <w:sz w:val="32"/>
          <w:szCs w:val="32"/>
          <w:lang w:val="en"/>
        </w:rPr>
      </w:pPr>
      <w:r>
        <w:rPr>
          <w:rFonts w:ascii="宋体;方正书宋_GBK" w:hAnsi="宋体;方正书宋_GBK" w:cs="宋体;方正书宋_GBK"/>
          <w:b/>
          <w:color w:val="333333"/>
          <w:kern w:val="0"/>
          <w:sz w:val="32"/>
          <w:szCs w:val="32"/>
          <w:lang w:val="en"/>
        </w:rPr>
        <w:t>评分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00"/>
        <w:gridCol w:w="1377"/>
        <w:gridCol w:w="6106"/>
        <w:gridCol w:w="1590"/>
        <w:gridCol w:w="1121"/>
      </w:tblGrid>
      <w:tr>
        <w:trPr>
          <w:trHeight w:val="94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项目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细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得分</w:t>
            </w:r>
          </w:p>
        </w:tc>
      </w:tr>
      <w:tr>
        <w:trPr>
          <w:trHeight w:val="82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标报价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" w:eastAsia="zh-CN" w:bidi="ar-SA"/>
              </w:rPr>
              <w:t>红外热成像气体泄漏检测仪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878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价格分应当采用低价优先法计算，即满足采购需求且报价最低的为基准价，该项价格得分为满分。其他供应商的价格得分统一按照下列公式计算：供应商价格得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=(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准价／报价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)×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项目设定分值，价格得分四舍五入后保留小数点后两位有效数。（对装备制造商符合规定的小型和微型企业（监狱企业、残疾人福利单位视同小型、微型企业）报价给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%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的价格扣除。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管道机器人</w:t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便携式非甲烷总烃废气检测仪</w:t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  <w:t>技术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带▲号的重要条款的响应情况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带”▲”号的重要技术参数要求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投标人所投产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满足一条，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不带▲号的一般条款的响应情况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不带▲”号的一般技术参数要求，投标人所投产品满足一条，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  <w:t>商务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培训方案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为采购方提供中文操作手册并培训操作人员，其中包括讲解产品的结构以及原理、产品的使用以及维护保养、产品故障排除等完全满足用户需求的要求，提供的培训方案科学、合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为采购方提供中文操作手册并培训操作人员，其中包括讲解产品的结构以及原理、产品的使用以及维护保养、产品故障排除等较满足用户需求的要求，提供的培训方案较科学、较合理，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;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提供的培训方案不合理或不提供培训方案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分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同类项目业绩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投标人提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年至今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投标或供货同类便携式检测分析仪器的产品合同业绩，按照提供的合同业绩份数进行打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: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提供一份业绩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满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分，没有提供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分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[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: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提供中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成交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通知书、合同关键页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包括但不限于合同首页、合同内容、双方签字盖章页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扫描件并加盖投标人公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]</w:t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售后服务方案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根据投标人提供的售后服务方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包括但不限于质保期限、零配件供应、服务响应时间、维护保养服务承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情况评审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: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）方案非常合理，内容非常详细，符合售后服务要求，完全满足且优于项目需求的，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;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）方案合理，内容详细，符合售后服务要求，完全满足项目需求的，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;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）方案较合理，内容较详细，符合售后服务要求，满足项目需求的，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;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）方案不合理，内容简单，不完全符合售后服务要求，不完全满足项目需求的，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分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  <w:t>综合得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 w:eastAsia="zh-CN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宋体;方正书宋_GBK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1:00Z</dcterms:created>
  <dc:creator>uos</dc:creator>
  <dc:description/>
  <dc:language>en-US</dc:language>
  <cp:lastModifiedBy>greatwall</cp:lastModifiedBy>
  <cp:lastPrinted>2024-07-10T15:34:00Z</cp:lastPrinted>
  <dcterms:modified xsi:type="dcterms:W3CDTF">2024-07-11T10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80F213D78AF5FDB458F66D60C6434</vt:lpwstr>
  </property>
  <property fmtid="{D5CDD505-2E9C-101B-9397-08002B2CF9AE}" pid="3" name="KSOProductBuildVer">
    <vt:lpwstr>2052-11.8.2.11961</vt:lpwstr>
  </property>
</Properties>
</file>