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需求表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"/>
        <w:gridCol w:w="4363"/>
        <w:gridCol w:w="1843"/>
        <w:gridCol w:w="4819"/>
        <w:gridCol w:w="1220"/>
        <w:gridCol w:w="816"/>
      </w:tblGrid>
      <w:tr>
        <w:trPr>
          <w:tblHeader w:val="true"/>
          <w:trHeight w:val="6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类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准单价（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犬猫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犬狂犬病病毒抗体检测试纸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狂犬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用于检测犬、猫血清中狂犬病病毒抗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病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瘟病毒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繁殖与呼吸综合征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蹄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抗体液相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试剂盒必须采用液相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；适用于猪、牛、羊等偶蹄动物血清中口蹄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病毒抗体及动物疫苗免疫抗体定量检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口蹄疫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P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构蛋白抗体酶联免疫吸附试验诊断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用于检测猪口蹄疫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P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构蛋白抗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、羊口蹄疫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P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构蛋白抗体酶联免疫吸附试验诊断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用于检测牛、羊口蹄疫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P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构蛋白抗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蹄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抗体液相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液相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；适用于猪、牛、羊等偶蹄动物血清中口蹄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病毒抗体及动物疫苗免疫抗体定量检测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蹄疫病毒非结构蛋白抗体单抗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适用于猪、牛、羊样品的检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伪狂犬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农业农村部颁发新兽药注册证书或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伪狂犬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农业农村部颁发新兽药注册证书或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反刍兽疫抗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竞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或阻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品有效期：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结核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γ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干扰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农业农村部颁发新兽药注册证书或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菌病虎红平板凝集试验抗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菌病试管凝集抗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菌病试管凝集阴性血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菌病试管凝集阳性血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方法：竞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农业农村部颁发新兽药注册证书或兽药产品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布鲁氏杆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疫苗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S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疫苗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野毒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重核酸检测试剂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效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类诊断制品认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5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蹄疫病毒通用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瘟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蓝耳病病毒通用型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致病性猪蓝耳病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致病性猪蓝耳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蹄疫病毒通用型核酸检测试剂盒（三重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圆环病毒Ⅱ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塞内卡病毒实时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水疱病毒实时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伪狂犬病毒实时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链球菌通用型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丹毒杆菌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9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猪瘟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正式有效的兽药产品批准文号，且严格按照《中华人民共和国生物制品生产规程》生产制备，质量符合农业农村部部颁标准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猪瘟病毒流行毒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CD2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因缺失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GF360-505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因缺失株三重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别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鉴别诊断非洲猪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CD2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G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传染性胸膜肺炎核酸检测试剂盒（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效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结节性皮肤病病毒实时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检测试剂盒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反刍兽疫核酸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结核分枝杆菌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病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血凝抑制试验抗原（各毒株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厂家获得农业农村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有效期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血凝抑制试验阳性血清（各毒株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血凝抑制试验（各毒株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血凝抑制试验阳性血清（各毒株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血凝抑制试验抗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亚型血凝抑制试验阳性血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城疫血凝抑制试验抗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城疫血凝抑制试验抗原阳性血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P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阴性血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厂家获得农业农村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释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于稀释血凝抑制试验抗原及对照血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白痢、鸡伤寒多价染色平板凝集试验抗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厂家获得农业农村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兽药产品批准文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白痢、鸡伤寒多价染色平板凝集试验强阳性血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白痢、鸡伤寒多价染色平板凝集试验弱阳性血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白血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原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用于检测血清、泄殖腔拭子、蛋清等样品中的禽白血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蛋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国家新兽药证书或农业农村部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白血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国家新兽药证书或农业农村部批准文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白血病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*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疫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城疫中、强毒株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效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城疫病毒通用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通用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核酸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5/H7/H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实时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重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禽流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型病毒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-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鹦鹉热衣原体核酸检测试剂盒（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生动物疫病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虾白斑综合症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SS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效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企业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类诊断制品认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鲤疱疹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H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虾肝肠胞虫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H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虾传染性皮下及造血组织坏死症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HHN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虾偷死野田村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N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致急性肝胰腺坏死病副溶血性弧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pAHPND/E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纳米虫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鳜鱼弹状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R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口黑鲈虹彩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MB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鲤浮肿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E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足目虹彩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IV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胞肿大病毒属虹彩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KNV/RSI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洲鳗鲡圆环病毒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鳗鲡疱疹病毒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毒性神经坏死病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N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出血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RV 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鲤春病毒血症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VC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斑点叉尾鮰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C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虾桃拉综合症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S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虾传染性肌肉坏死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N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氏沼虾诺达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rN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奥尔森派琴虫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7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牡蛎疱疹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sHV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斑鱼虹彩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I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绒螯蟹呼肠孤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蟹双顺反子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性造血器官坏死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HN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鲤疱疹病毒Ⅱ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yHV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鲤疱疹病毒Ⅱ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yHV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乳链球菌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荧光探针法）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湖病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iL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检测试剂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溶血性弧菌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维氏菌核酸检测试剂盒（带内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探针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试剂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/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取试剂盒（磁珠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*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能够提取血清、全血、尿液、粪便、拭子洗液、组织等多种样本中的病毒核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适配天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P968-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核酸提取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/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取试剂盒（磁珠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*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或纯化试剂（磁珠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能够提取血清、全血、尿液、粪便、拭子洗液、组织等多种样本中的病毒核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适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ingFisher FLEX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或纯化试剂（磁珠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或纯化试剂（磁珠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心柱法，有效期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酸提取试剂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心柱法，有效期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氏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链霉素混合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酸祛除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酒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酒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邻苯二甲酸氢钠溶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溶液标准物质，获得国家级标准物质证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合磷酸盐溶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硼砂溶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耗材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血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血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血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用一次性采血盛血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血用，可折断推杆放置离心机离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用一次性采血盛血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血用，可折断推杆放置离心机离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真空采血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抗凝剂、无促凝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凝真空采血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/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添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凝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棉拭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包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杆，独立包装，用于采集拭子样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病毒采样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管含保存液不少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病毒采样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管含保存液不少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灭菌加样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包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一次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反应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用途：血凝与血凝抑制试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质、优质级，独立包装，带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质和规格接受定制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一次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反应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质、优质级，独立包装，带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质和规格接受定制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丁腈手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，无粉，抽取包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取式包装，无粉，耐油耐腐蚀耐拉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加长丁腈手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；无粉，抽取包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长，抽取式包装，无粉，耐油耐腐蚀耐拉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丁腈手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；无粉，独立包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灭菌独立包装，无粉，耐油耐腐蚀耐拉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乳胶手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；无粉，独立包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灭菌独立包装，无粉，耐油耐腐蚀耐拉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医用检查手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；有粉，独立包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灭菌独立包装，有粉，耐油耐腐蚀耐拉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加长乳胶手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；无粉，独立包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灭菌独立包装，无粉，耐油耐腐蚀耐拉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白大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，无纺布材质，针织袖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纺布材质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白色扣子，针织袖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雨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码，加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质，加厚，厚度不小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防水高筒鞋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，侧拉链，加厚，带鞋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侧边有拉链，加厚，高筒防水防滑，带鞋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滑防水高筒鞋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质，防滑防水高筒，带鞋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涛智能鞋套机专用鞋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波涛智能自动鞋套机（匹配型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BT-EFT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保定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手术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*80cm/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灭菌，防水防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医用护理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*90cm/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水防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八联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透明带盖，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仪，无核酸干扰物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洁净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八联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盖，白色管透明盖，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och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列荧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仪，无核酸干扰物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洁净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吸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o-h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移液器使用，无核酸干扰物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有滤芯，滤芯有良好的疏水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吸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o-h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移液器使用，无核酸干扰物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有滤芯，滤芯有良好的疏水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吸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o-h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移液器使用，无核酸干扰物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有滤芯，滤芯有良好的疏水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吸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o-h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移液器使用，无核酸干扰物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有滤芯，滤芯有良好的疏水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长吸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o-h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移液器使用，无核酸干扰物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有滤芯，滤芯有良好的疏水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滤芯盒装灭菌低吸附长吸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*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o-h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移液器使用，无核酸干扰物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有滤芯，滤芯有良好的疏水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箱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短吸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o-h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移液器使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吸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o-h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移液器使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吸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o-h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移液器使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u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吸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pendo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o-h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移液器使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用储液槽（适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terga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道移液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terga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道移液器使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用储液槽（适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terga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道移液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terga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道移液器使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板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板，透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避光封板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LIS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板，避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孔板硅胶盖（适配磁珠法核酸提取试剂盒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配磁珠法核酸提取试剂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深孔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巴氏吸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灭菌包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尖头镊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盖离心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掀压盖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盖离心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掀压盖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酶离心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m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核酸干扰物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洁净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酶离心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核酸干扰物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s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洁净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（包）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冻存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带盖，外旋盖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盖，外旋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高温高压塑料螺口广口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m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材质，耐高温高压；一次性螺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塑料螺口采样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m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丙烯材质，独立灭菌包装，耐高温，密封性能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广口瓶（带内盖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色，带内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试管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镊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材质，直头（带钩或平直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手术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材质，直尖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用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尖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剖动物用，尖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用金属注射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针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管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棉花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磨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珠，研磨珠已分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6.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量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材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材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锥形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材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材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广泛试纸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1-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密试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精比重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范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力蒸汽灭菌生物指示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力蒸汽灭菌指示胶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紫外线强度指示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氯检测试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戊二醛浓度测试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臭氧检测试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铵盐检测试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封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厚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丝、食品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毒药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碘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毒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55:00Z</dcterms:created>
  <dc:creator>dell</dc:creator>
  <dc:description/>
  <dc:language>en-US</dc:language>
  <cp:lastModifiedBy>Administrator</cp:lastModifiedBy>
  <dcterms:modified xsi:type="dcterms:W3CDTF">2024-07-08T08:41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1867F602B453287C5040CBAF6AA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