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下半年度砂石材料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lang w:val="en-US" w:eastAsia="zh-CN"/>
        </w:rPr>
        <w:t>年下半年度砂石材料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(http://www.ccgp.gov.cn/)“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4-06-20T06:40:59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B1C81C57419D94E4CEB3099ABAB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