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下半年度钢筋材料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lang w:val="en-US" w:eastAsia="zh-CN"/>
        </w:rPr>
        <w:t>年下半年度钢筋材料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(http://www.ccgp.gov.cn/)“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4-06-20T01:43:55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54D1995AE45528FA3E8B148954D2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