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bCs w:val="false"/>
          <w:i w:val="false"/>
          <w:caps w:val="false"/>
          <w:smallCaps w:val="false"/>
          <w:color w:val="000000"/>
          <w:spacing w:val="0"/>
          <w:sz w:val="32"/>
          <w:szCs w:val="32"/>
          <w:u w:val="none"/>
          <w:shd w:fill="FFFFFF" w:val="clear"/>
          <w:lang w:eastAsia="zh-CN"/>
        </w:rPr>
        <w:t>附件</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lang w:eastAsia="zh-CN"/>
        </w:rPr>
      </w:pPr>
      <w:r>
        <w:rPr>
          <w:rFonts w:eastAsia="serif;华文中宋" w:cs="serif;华文中宋" w:ascii="serif;华文中宋" w:hAnsi="serif;华文中宋"/>
          <w:b w:val="false"/>
          <w:bCs w:val="false"/>
          <w:i w:val="false"/>
          <w:caps w:val="false"/>
          <w:smallCaps w:val="false"/>
          <w:color w:val="000000"/>
          <w:spacing w:val="0"/>
          <w:sz w:val="32"/>
          <w:szCs w:val="32"/>
          <w:u w:val="none"/>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rPr>
      </w:pPr>
      <w:r>
        <w:rPr>
          <w:rFonts w:ascii="方正小标宋简体" w:hAnsi="方正小标宋简体" w:cs="方正小标宋简体" w:eastAsia="方正小标宋简体"/>
          <w:b w:val="false"/>
          <w:bCs w:val="false"/>
          <w:i w:val="false"/>
          <w:caps w:val="false"/>
          <w:smallCaps w:val="false"/>
          <w:color w:val="000000"/>
          <w:spacing w:val="0"/>
          <w:sz w:val="44"/>
          <w:szCs w:val="44"/>
          <w:u w:val="none"/>
        </w:rPr>
        <w:t>江门市医疗救助实施细则</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楷体" w:hAnsi="楷体" w:eastAsia="楷体" w:cs="楷体"/>
          <w:b w:val="false"/>
          <w:b w:val="false"/>
          <w:bCs w:val="false"/>
          <w:i w:val="false"/>
          <w:i w:val="false"/>
          <w:caps w:val="false"/>
          <w:smallCaps w:val="false"/>
          <w:color w:val="000000"/>
          <w:spacing w:val="0"/>
          <w:sz w:val="32"/>
          <w:szCs w:val="32"/>
          <w:u w:val="none"/>
          <w:shd w:fill="FFFFFF" w:val="clear"/>
          <w:lang w:eastAsia="zh-CN"/>
        </w:rPr>
      </w:pPr>
      <w:r>
        <w:rPr>
          <w:rFonts w:ascii="楷体" w:hAnsi="楷体" w:cs="楷体" w:eastAsia="楷体"/>
          <w:b w:val="false"/>
          <w:bCs w:val="false"/>
          <w:i w:val="false"/>
          <w:caps w:val="false"/>
          <w:smallCaps w:val="false"/>
          <w:color w:val="000000"/>
          <w:spacing w:val="0"/>
          <w:sz w:val="36"/>
          <w:szCs w:val="36"/>
          <w:u w:val="none"/>
          <w:shd w:fill="FFFFFF" w:val="clear"/>
          <w:lang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一章　总　则</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第一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为进一步完善我</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制度，根据</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广东省医疗救助办法》</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等</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文件规定</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结合我</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实际，制定本实施细则。</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二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实施细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所称医疗救助，是指对符合条件的医疗救助对象参加基本医疗保险给予资助，对医疗救助对象经基本医保、大病保险等支付后，个人负担的合规医疗费用按规定予以支付，帮助其获得基本医疗服务。</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三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现阶段实行市级统筹，遵循托住底线</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统筹衔接、公开公正、高效便捷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原则</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四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市医疗保障部门牵头制定实施细则，做好本行政区域内的医疗救助工作；县（市、区）医疗保障部门负责本辖区医疗救助具体实施工作。各级经办机构按照职能负责医疗救助具体经办工作。</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民政部门负责做好特困人员、孤儿、事实无人抚养儿童、最低生活保障对象、最低生活保障边缘家庭成员、支出型困难家庭成员等对象的认定和信息共享工作，支持慈善救助发展。</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财政部门按规定做好资金支持。</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乡村振兴部门负责做好纳入监测范围的易返贫致贫人口的认定及信息共享工作。</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卫生健康部门负责强化对医疗机构的行业管理，规范诊疗路径，促进分级诊疗。</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政务服务数据管理部门负责建立统一的数据共享申请机制、审批机制和反馈机制，统筹协调各业务主管部门提出的数据需求申请，组织做好相关数据的依法依规共享。</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其他部门根据职责做好医疗救助相关工作。</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二章　医疗救助对象</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五</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对象包括以下人员：</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收入型医疗救助对象。具体包括特困人员、孤儿、事实无人抚养儿童、最低生活保障对象（含最低生活保障边缘家庭中单独纳入最低生活保障的成员，下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最低生活保障边缘家庭成员（不含单独纳入最低生活保障的成员，下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易返贫致贫人口</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二）支出型医疗救助对象。即《广东省最低生活保障边缘家庭和支出型困难家庭救助办法》规定的支出型困难家庭中符合以下条件之一的重病患者：</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支出型困难家庭资格认定之日前</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2</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个月在定点医药机构发生的普通门诊、门诊特定病种、住院医疗费用，经基本医保、大病保险等支付后，个人负担的合规医疗费用达到资格认定当年救助起付标准的家庭成员。</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支出型困难家庭资格存续期间在定点医药机构发生的普通门诊、门诊特定病种、住院医疗费用，经基本医保、大病保险等支付后，个人负担的合规医疗费用达到年度救助起付标准的家庭成员。</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三）县级以上地方人民政府规定的其他特殊困难人员</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在</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日前原已纳入医疗救助对象的其他特殊困难人员，可按规定继续给予相应救助；</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日后，原则上不再新增其他特殊困难人员，国家和省有新规定的除外。</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四）法律、法规、规章规定的其他困难人员。</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65"/>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Fonts w:eastAsia="serif;华文中宋" w:cs="serif;华文中宋" w:ascii="serif;华文中宋" w:hAnsi="serif;华文中宋"/>
          <w:b w:val="false"/>
          <w:bCs w:val="false"/>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三章　救助方式与标准</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六</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收入型医疗救助对象参加资格认定地城乡居民基本医疗保险（以下简称居民医保）的，其个人缴费部分给予全额资助。参加非资格认定地居民医保的，原则上不给予资助。</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　　收入型医疗救助对象和支出型医疗救助对象在资格认定后均可中途参加居民医保。新增的收入型医疗救助对象在有关部门认定其医疗救助对象资格前已经参加当年度居民医保的，按规定资助其参加下一年度的居民医保。</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七</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收入型医疗救助对象未参加基本医疗保险的，自有关部门认定其医疗救助资格之日起至完成参保登记期间就医所发生的合规医疗费用，分别按照基本医保、大病保险和医疗救助相关规定支付。支出型医疗救助对象未参加基本医疗保险的，就医所发生的合规医疗费用，参照已参加资格认定地居民医保核减基本医保和大病保险等报销金额后，由医疗救助基金按规定支付。</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八</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对象在定点医药机构发生的符合基本医疗保险规定的普通门诊、门诊特定病种、住院医疗费用，经基本医保、大病保险等支付后，个人负担的合规医疗费用由医疗救助基金按规定支付。由医疗救助基金支付的药品、医用耗材、诊疗项目参照国家和省关于基本医保支付范围的相关规定执行。</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lang w:eastAsia="zh-CN"/>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九</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特困人员、孤儿、事实无人抚养儿童按</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0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比例予以救助，</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度最高救助限额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最低生活保障对象按</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9</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比例予以救助，</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度最高救助限额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易返贫致贫人口</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按</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8</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比例予以救助，</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度最高救助限额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上述医疗救助对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均不设年度救助起付标准</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最低生活保障边缘家庭成员按</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
        </w:rPr>
        <w:t>8</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比例予以救助，县级以上地方人民政府规定的其他特殊困难人员按</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7</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比例予以救助，</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度最高救助限额</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均</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度救助起付标准</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均</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按</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市上上年度居民年人均可支配收入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左右确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支出型医疗救助对象按</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8</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比例予以救助，</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度最高救助限额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度救助起付标准按</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市上上年度居民年人均可支配收入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5%</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左右确定。</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lang w:val="en-US" w:eastAsia="zh-CN"/>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十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对规范转诊且在省域内就医的医疗救助对象，经基本医保、大病保险、医疗救助综合保障后政策范围内个人负担仍然较重的，给予倾斜救助。年度自</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负</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费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含</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全部由个人支付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自费</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费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按</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8</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比例予以</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二次</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救助</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度最高救助限额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度救助起付标准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00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元。</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6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十</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一</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对参加</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居民医保</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0</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4</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周岁（含</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4</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周岁）儿童治疗急性白血病和先天性心脏病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合规</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费用，由基本医疗保险基金按规定比例支付，医疗救助基金救助</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65"/>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十二</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做好异地安置和异地转诊医疗救助对象的登记备案、就医结算，对按规定转诊的医疗救助对象按照其资格认定地救助标准执行。未按规定转诊的医疗救助对象所发生的医疗费用原则上不纳入医疗救助范围。</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Fonts w:eastAsia="serif;华文中宋" w:cs="serif;华文中宋" w:ascii="serif;华文中宋" w:hAnsi="serif;华文中宋"/>
          <w:b w:val="false"/>
          <w:bCs w:val="false"/>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四章　资金筹集和管理</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十</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三</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资金来源主要包括：</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各级财政部门在公共预算（含用于社会福利的彩票公益金本级留成部分按</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比例调入公共预算部分）中安排的医疗救助资金；</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二）上级财政补助资金；</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三）社会各界捐赠用于医疗救助的资金；</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四）医疗救助基金形成的利息收入；</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五）按规定可用于医疗救助的其他资金。</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十</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四</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县</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级财政部门应当会同医疗保障部门根据医疗救助对象需求、工作开展情况等因素，按照财政管理体制，科学合理安排医疗救助补助资金。</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十</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五</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县</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级医疗保障部门应当按照财政预算编制要求，根据医疗救助对象数量、患病率、救助标准、医药费用增长情况，以及基本医保、大病保险支付水平等，测算下年度医疗救助资金需求，及时报同级财政部门，经同级财政部门审核后，列入年度预算草案报本级人民代表大会批准。</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县</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级医疗保障、财政部门应当严格执行医疗救助基金管理制度，加强基金使用管理，提高医疗救助基金的使用效率。</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Fonts w:eastAsia="serif;华文中宋" w:cs="serif;华文中宋" w:ascii="serif;华文中宋" w:hAnsi="serif;华文中宋"/>
          <w:b w:val="false"/>
          <w:bCs w:val="false"/>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五章　服务管理</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十六</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对象在定点医药机构就医，实行基本医保、大病保险、医疗救助“一站式”结算服务；因非主观原因未能享受“一站式”结算服务的，可由个人先行支付，再通过零星报销方式办结。</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十七</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收入型医疗救助对象在定点医疗机构住院的，定点医疗机构应当核实其医疗救助对象的资格，实行“先诊疗后付费”，不得以任何理由拒收紧急危重困难病人入院就医。</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十八</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对象应当按基本医疗保险有关规定就医，主动向定点医药机构或有关部门提供符合医疗救助条件的证件及有关材料。对有关部门通过信息共享交换可以获取的有关材料，原则上不再要求申请人提供。</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十九</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因医疗救助对象认定、医保信息系统医疗救助待遇设置、经办机构数据核定等原因，造成超额救助的，医疗救助对象应当将超额部分予以退回，拒不退还的，可暂停其医疗救助待遇。</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Fonts w:eastAsia="serif;华文中宋" w:cs="serif;华文中宋" w:ascii="serif;华文中宋" w:hAnsi="serif;华文中宋"/>
          <w:b w:val="false"/>
          <w:bCs w:val="false"/>
          <w:i w:val="false"/>
          <w:caps w:val="false"/>
          <w:smallCaps w:val="false"/>
          <w:color w:val="000000"/>
          <w:spacing w:val="0"/>
          <w:sz w:val="32"/>
          <w:szCs w:val="32"/>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六</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章　附　则</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二十</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实施细则</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未尽事宜，按照《广东省医疗救助办法》有关规定执行</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Style w:val="StrongEmphasis"/>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二十一</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医保</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局</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会同相关部门</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根据经济社会发展水平、医疗救助基金支撑能力，</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对</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度救助起付标准、救助比例和年度</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最高</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救助限额</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等相关规定提出调整意见</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报市政府审批同意后公布实施</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二十</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二</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经办管理服务规程另行制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二十三</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实施细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由</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医保</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局会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民政</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局</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财政</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局</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卫生健康</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局</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乡村振兴局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政务服务数据管理局解释。</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lang w:eastAsia="zh-CN"/>
        </w:rPr>
      </w:pP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第</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lang w:val="en-US" w:eastAsia="zh-CN"/>
        </w:rPr>
        <w:t>二十四</w:t>
      </w:r>
      <w:r>
        <w:rPr>
          <w:rStyle w:val="StrongEmphasis"/>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条</w:t>
      </w:r>
      <w:r>
        <w:rPr>
          <w:rFonts w:ascii="serif;华文中宋" w:hAnsi="serif;华文中宋" w:cs="serif;华文中宋" w:eastAsia="serif;华文中宋"/>
          <w:b w:val="false"/>
          <w:bCs w:val="false"/>
          <w:i w:val="false"/>
          <w:caps w:val="false"/>
          <w:smallCaps w:val="false"/>
          <w:color w:val="000000"/>
          <w:spacing w:val="0"/>
          <w:sz w:val="32"/>
          <w:szCs w:val="32"/>
          <w:u w:val="none"/>
          <w:shd w:fill="FFFFFF" w:val="clear"/>
        </w:rPr>
        <w:t>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实施细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自</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2</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日起施行，有效期</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至</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029</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日</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此前我</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医疗救助相关规定与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实施细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不一致的，以本</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实施细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为准。国家和省有新规定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按新</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规定执行</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Normal"/>
        <w:spacing w:lineRule="exact" w:line="520"/>
        <w:ind w:firstLine="320"/>
        <w:jc w:val="left"/>
        <w:rPr>
          <w:rFonts w:ascii="serif;华文中宋" w:hAnsi="serif;华文中宋" w:eastAsia="serif;华文中宋" w:cs="serif;华文中宋"/>
          <w:b w:val="false"/>
          <w:b w:val="false"/>
          <w:bCs w:val="false"/>
          <w:i w:val="false"/>
          <w:i w:val="false"/>
          <w:caps w:val="false"/>
          <w:smallCaps w:val="false"/>
          <w:color w:val="000000"/>
          <w:spacing w:val="0"/>
          <w:sz w:val="32"/>
          <w:szCs w:val="32"/>
          <w:u w:val="none"/>
          <w:shd w:fill="FFFFFF" w:val="clear"/>
          <w:lang w:eastAsia="zh-CN"/>
        </w:rPr>
      </w:pPr>
      <w:r>
        <w:rPr>
          <w:rFonts w:eastAsia="serif;华文中宋" w:cs="serif;华文中宋" w:ascii="serif;华文中宋" w:hAnsi="serif;华文中宋"/>
          <w:b w:val="false"/>
          <w:bCs w:val="false"/>
          <w:i w:val="false"/>
          <w:caps w:val="false"/>
          <w:smallCaps w:val="false"/>
          <w:color w:val="000000"/>
          <w:spacing w:val="0"/>
          <w:sz w:val="32"/>
          <w:szCs w:val="32"/>
          <w:u w:val="none"/>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rif">
    <w:altName w:val="华文中宋"/>
    <w:charset w:val="00"/>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郑晓丽</cp:lastModifiedBy>
  <dcterms:modified xsi:type="dcterms:W3CDTF">2024-06-25T07:44:23Z</dcterms:modified>
  <cp:revision>0</cp:revision>
  <dc:subject/>
  <dc:title>江医保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7DEEFB9B40449550A98DFC7C3D1D_13</vt:lpwstr>
  </property>
  <property fmtid="{D5CDD505-2E9C-101B-9397-08002B2CF9AE}" pid="3" name="KSOProductBuildVer">
    <vt:lpwstr>2052-12.1.0.16929</vt:lpwstr>
  </property>
  <property fmtid="{D5CDD505-2E9C-101B-9397-08002B2CF9AE}" pid="4" name="commondata">
    <vt:lpwstr>commondata</vt:lpwstr>
  </property>
</Properties>
</file>