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档案整理及数字化加工社会购买</w:t>
      </w:r>
      <w:r>
        <w:rPr>
          <w:rFonts w:eastAsia="方正小标宋简体"/>
          <w:bCs/>
          <w:kern w:val="0"/>
          <w:sz w:val="44"/>
          <w:szCs w:val="44"/>
        </w:rPr>
        <w:t>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0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color w:val="000000"/>
                <w:kern w:val="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</w:rPr>
              <w:t>（评分基准价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评标价）</w:t>
            </w:r>
            <w:r>
              <w:rPr>
                <w:rFonts w:cs="宋体" w:ascii="宋体" w:hAnsi="宋体"/>
                <w:color w:val="000000"/>
                <w:kern w:val="0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技术力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对比服务商配备的技术人员执业素质。（包括项目人员配置的资格证书和上述人员半年社保缴纳证明。需提供复印件）</w:t>
            </w:r>
            <w:r>
              <w:rPr>
                <w:rFonts w:ascii="宋体" w:hAnsi="宋体" w:cs="宋体"/>
                <w:color w:val="000000"/>
                <w:kern w:val="0"/>
              </w:rPr>
              <w:t>。优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售后服务保障方案及验收标准和实施方法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售后服务保障方案及验收标准和实施方法详细完整、具有较强的可行性，得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；后服务保障方案及验收标准和实施方法较完整具体，具有一定的可行性，得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；售后服务保障方案及验收标准和实施方法不具体，可行性较差，得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</cp:lastModifiedBy>
  <cp:lastPrinted>2024-06-12T08:12:00Z</cp:lastPrinted>
  <dcterms:modified xsi:type="dcterms:W3CDTF">2024-06-19T11:5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67953F78121EE0D0568669485B8D0</vt:lpwstr>
  </property>
  <property fmtid="{D5CDD505-2E9C-101B-9397-08002B2CF9AE}" pid="3" name="KSOProductBuildVer">
    <vt:lpwstr>2052-11.8.2.9958</vt:lpwstr>
  </property>
</Properties>
</file>