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lang w:val="en-US" w:eastAsia="zh-CN"/>
              </w:rPr>
              <w:t>4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度推进企业标准“领跑者”工作示范项目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=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评分基准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评标价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中级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核心人员数量（以交缴社保数量为准），高级标准化工程师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中级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高级标准化工程师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中级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高级标准化工程师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（含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中级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Cs w:val="21"/>
              </w:rPr>
              <w:t>标准化工程师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其余情况得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须提供证明材料，不提供不得分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微软雅黑" w:hAnsi="Calibri;微软雅黑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0:00Z</dcterms:created>
  <dc:creator>Administrator</dc:creator>
  <dc:description/>
  <dc:language>en-US</dc:language>
  <cp:lastModifiedBy>采联</cp:lastModifiedBy>
  <cp:lastPrinted>2019-03-23T08:52:00Z</cp:lastPrinted>
  <dcterms:modified xsi:type="dcterms:W3CDTF">2024-06-12T16:42:3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31891B36D5FE4C2F5466247C8998</vt:lpwstr>
  </property>
  <property fmtid="{D5CDD505-2E9C-101B-9397-08002B2CF9AE}" pid="3" name="KSOProductBuildVer">
    <vt:lpwstr>2052-11.8.2.9958</vt:lpwstr>
  </property>
</Properties>
</file>