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2946"/>
        <w:gridCol w:w="2565"/>
        <w:gridCol w:w="1046"/>
        <w:gridCol w:w="1064"/>
        <w:gridCol w:w="2294"/>
        <w:gridCol w:w="1019"/>
        <w:gridCol w:w="1500"/>
        <w:gridCol w:w="1445"/>
      </w:tblGrid>
      <w:tr>
        <w:trPr>
          <w:trHeight w:val="90" w:hRule="atLeast"/>
        </w:trPr>
        <w:tc>
          <w:tcPr>
            <w:tcW w:w="129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成品油零售经营企业网上办理事项登记表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地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 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证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办理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办流水号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平市鹏翔加油站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平市翠山湖新区翠山湖大道南面、叠翠大道东面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号之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艾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6047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5/29-2029/5/28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5/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黄飞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5603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油碧辟石油有限公司江门虹桥加油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平市三埠街道虹桥路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号之四（一址多照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姚娜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4108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5/29-2029/5/28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5/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领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雷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8077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油碧辟石油有限公司江门长沙加油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平市长沙街三联村委会北海广湛公路南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号之二（一址多照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姚娜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4108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5/29-2029/5/28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5/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领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雷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8016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鹤山市双合加油站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鹤山市双合镇矮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薛进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6047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5/29-2029/5/28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5/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薛进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56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7:00Z</dcterms:created>
  <dc:creator>郑荣权</dc:creator>
  <dc:description/>
  <dc:language>en-US</dc:language>
  <cp:lastModifiedBy>陈彦麟</cp:lastModifiedBy>
  <dcterms:modified xsi:type="dcterms:W3CDTF">2024-05-31T07:52:4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C434CB8F14835A40247A4F0542BB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