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川岛中航燃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川岛镇川东村委会旧石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朱家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/5/29-2025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证书遗失补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树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584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三江振业油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三江镇良德冲三牙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詹浩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10-2029/5/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詹浩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5-10T07:27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