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6"/>
          <w:szCs w:val="36"/>
          <w:lang w:eastAsia="zh-CN" w:bidi="ar-SA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eastAsia="zh-CN" w:bidi="ar-SA"/>
        </w:rPr>
        <w:t>附件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textAlignment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40"/>
          <w:szCs w:val="40"/>
          <w:lang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eastAsia="zh-CN" w:bidi="ar-SA"/>
        </w:rPr>
        <w:t>江门市商务局调整的市级职权事项清单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eastAsia="zh-CN" w:bidi="ar-SA"/>
        </w:rPr>
      </w:r>
    </w:p>
    <w:tbl>
      <w:tblPr>
        <w:tblStyle w:val="2"/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73"/>
        <w:gridCol w:w="2141"/>
        <w:gridCol w:w="2153"/>
        <w:gridCol w:w="1187"/>
        <w:gridCol w:w="710"/>
        <w:gridCol w:w="1772"/>
        <w:gridCol w:w="3095"/>
        <w:gridCol w:w="1953"/>
      </w:tblGrid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实施其他类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权力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项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项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赋予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托或下放后的县（市、区）实施机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更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门市商务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企业及分公司申请取得从事拍卖业务许可的核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企业申请取得从事拍卖业务许可的核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政许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委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各县（市、区）商务主管部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事项名称变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企业及分公司申请取得从事拍卖业务许可的核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拍卖企业分公司申请取得从事拍卖业务许可的核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政许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委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各县（市、区）商务主管部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事项名称变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企业及分公司申请取得从事拍卖业务许可的核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拍卖企业及分公司从事拍卖业务变更核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政许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委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各县（市、区）商务主管部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事项名称变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企业及分公司申请取得从事拍卖业务许可的核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拍卖企业及分公司申请取得从事拍卖业务终止的核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政许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委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各县（市、区）商务主管部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事项名称变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二手车交易市场经营者备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二手车交易市场经营者备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其他类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政权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委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各县（市、区）商务主管部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事项名称变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9:00Z</dcterms:created>
  <dc:creator>greatwall</dc:creator>
  <dc:description/>
  <dc:language>en-US</dc:language>
  <cp:lastModifiedBy>林仕浓</cp:lastModifiedBy>
  <dcterms:modified xsi:type="dcterms:W3CDTF">2024-02-04T14:47:3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3890BB9B6B519C64BBC65A119EEDC</vt:lpwstr>
  </property>
  <property fmtid="{D5CDD505-2E9C-101B-9397-08002B2CF9AE}" pid="3" name="KSOProductBuildVer">
    <vt:lpwstr>2052-12.1.0.16120</vt:lpwstr>
  </property>
</Properties>
</file>