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ind w:left="-199" w:firstLine="272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firstLine="272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门市农业农村局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行政许可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firstLine="272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和监督管理情况报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根据《广东省行政许可监督管理条例》有关规定，现将我单位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和监督管理情况报告如下：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一）现有事项及办理情况。</w:t>
      </w:r>
      <w:r>
        <w:rPr>
          <w:rFonts w:ascii="仿宋_GB2312" w:hAnsi="仿宋_GB2312" w:cs="仿宋_GB2312" w:eastAsia="仿宋_GB2312"/>
          <w:sz w:val="32"/>
          <w:szCs w:val="32"/>
        </w:rPr>
        <w:t>本单位现有行政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项，已全部进驻广东政务服务网。全年行政许可的申请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、受理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4</w:t>
      </w:r>
      <w:r>
        <w:rPr>
          <w:rFonts w:ascii="仿宋_GB2312" w:hAnsi="仿宋_GB2312" w:cs="仿宋_GB2312" w:eastAsia="仿宋_GB2312"/>
          <w:sz w:val="32"/>
          <w:szCs w:val="32"/>
        </w:rPr>
        <w:t>件、按时办结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准予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不予以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</w:rPr>
        <w:t>，所有许可事项申请均按时办结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依法实施情况。</w:t>
      </w:r>
      <w:r>
        <w:rPr>
          <w:rFonts w:ascii="仿宋_GB2312" w:hAnsi="仿宋_GB2312" w:cs="仿宋_GB2312" w:eastAsia="仿宋_GB2312"/>
          <w:sz w:val="32"/>
          <w:szCs w:val="32"/>
        </w:rPr>
        <w:t>我局在行政审批过程中能遵守法律法规规定的审批权限、范围、程序、条件；根据实际工作情况，不断优化审批流程和简化审批程序，提速审批时限，严把审查关，不断创新审批方式，不断完善行政许可配套规范性文件的清理、修改、完善工作，明确审批的标准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三）公开公示情况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严格按照政务服务工作有关要求，对行政许可实施主体、依据、程序、条件、期限、裁量标准、申请材料及办法、申请书格式文本、咨询投诉方式等在广东政务服务网进行公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做好新申请新审批行政许可公示情况。对标对表行政许可公示要求，对于新审批的行政许可在审批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在广东政务服务网和双公示平台进行公开公示，方便群众查询了解，保障群众知情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公开投诉渠道，在广东省政务服务网、局门户网站公开投诉举报电话、电子邮箱等信息，接受社会公众监督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四）监督管理情况。</w:t>
      </w:r>
      <w:r>
        <w:rPr>
          <w:rFonts w:ascii="仿宋_GB2312" w:hAnsi="仿宋_GB2312" w:cs="仿宋_GB2312" w:eastAsia="仿宋_GB2312"/>
          <w:sz w:val="32"/>
          <w:szCs w:val="32"/>
        </w:rPr>
        <w:t>我局对行政审批实行事中事后监管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建立和落实重大行政许可听证制度、行政许可决定公示制度、行政许可案件统计和案卷评查制度，不断规范行政许可行为，落实监管措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建立意见测评机制。我们按照公开、公正、公平、透明的原则，结合机关作风测评和年度绩效考核，对业务科室依法行政、办事效率、服务态度、工作纪律、群众满意程度和投诉情况进行综合评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事后监管。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全市农业农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含海洋综合执法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部门累计出动执法人员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437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次，查办违法案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宗，罚没金额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87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移送公安机关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宗。</w:t>
      </w:r>
    </w:p>
    <w:p>
      <w:pPr>
        <w:pStyle w:val="Normal"/>
        <w:bidi w:val="0"/>
        <w:ind w:firstLine="6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五）实施效果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，我局行政许可有关工作稳步推进，结合“放管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数字政府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继续推进“证照分离”改革工作。截至目前，市、县两级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行政许可事项实行“证照分离”改革工作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市本级办理业务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统筹全市农业农村部门严格执法广东省农业农村厅印发的《告知承诺制证明事项事项清单（第一、二批）》，有效推进“减证便民”，方便了群众和企业办事创业。</w:t>
      </w:r>
    </w:p>
    <w:p>
      <w:pPr>
        <w:pStyle w:val="Normal"/>
        <w:bidi w:val="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省、市有关要求，我局全部审批事项均可进行网办，但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生野生动物、渔业方面</w:t>
      </w:r>
      <w:r>
        <w:rPr>
          <w:rFonts w:ascii="仿宋_GB2312" w:hAnsi="仿宋_GB2312" w:cs="仿宋_GB2312" w:eastAsia="仿宋_GB2312"/>
          <w:sz w:val="32"/>
          <w:szCs w:val="32"/>
        </w:rPr>
        <w:t>行政许可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县级受理、市级审批的许可方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相关申请方习惯了线下办理，导致水生野生动物、渔业方面</w:t>
      </w:r>
      <w:r>
        <w:rPr>
          <w:rFonts w:ascii="仿宋_GB2312" w:hAnsi="仿宋_GB2312" w:cs="仿宋_GB2312" w:eastAsia="仿宋_GB2312"/>
          <w:sz w:val="32"/>
          <w:szCs w:val="32"/>
        </w:rPr>
        <w:t>行政许可事项网办率较低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抓好行政许可事项审批工作。严格按照省、市有关要求，全面抓实抓好行政许可事项审批工作。强化与省农业农村厅沟通，增强省委托事项承接能力，确保省委托事项“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得</w:t>
      </w:r>
      <w:r>
        <w:rPr>
          <w:rFonts w:ascii="仿宋_GB2312" w:hAnsi="仿宋_GB2312" w:cs="仿宋_GB2312" w:eastAsia="仿宋_GB2312"/>
          <w:sz w:val="32"/>
          <w:szCs w:val="32"/>
        </w:rPr>
        <w:t>好”。持续抓好市本级行政许可审批工作，严格按时限做好行政许可审批工作。同步抓好市本级行政许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（下放）</w:t>
      </w:r>
      <w:r>
        <w:rPr>
          <w:rFonts w:ascii="仿宋_GB2312" w:hAnsi="仿宋_GB2312" w:cs="仿宋_GB2312" w:eastAsia="仿宋_GB2312"/>
          <w:sz w:val="32"/>
          <w:szCs w:val="32"/>
        </w:rPr>
        <w:t>工作，对行政许可实施工作进行认真研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放即放，能委即委，尽最大可能</w:t>
      </w:r>
      <w:r>
        <w:rPr>
          <w:rFonts w:ascii="仿宋_GB2312" w:hAnsi="仿宋_GB2312" w:cs="仿宋_GB2312" w:eastAsia="仿宋_GB2312"/>
          <w:sz w:val="32"/>
          <w:szCs w:val="32"/>
        </w:rPr>
        <w:t>方便群众办事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增强自身业务能力。加强对《中华人民共和国行政许可法》的学习，提升自身业务素质，强化自身业务能力。通过举办培训班、召开座谈会等形式，对各业务科室的行政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进行</w:t>
      </w:r>
      <w:r>
        <w:rPr>
          <w:rFonts w:ascii="仿宋_GB2312" w:hAnsi="仿宋_GB2312" w:cs="仿宋_GB2312" w:eastAsia="仿宋_GB2312"/>
          <w:sz w:val="32"/>
          <w:szCs w:val="32"/>
        </w:rPr>
        <w:t>培训、交流，提升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能力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化监督管理。畅通监督举报渠道，避免在行政许可审批工作中出现不作为、乱作为的情况；同步做好公开公示工作，及时公开行政许可审批工作情况，保障群众知情权，便于群众进行监督。</w:t>
      </w:r>
    </w:p>
    <w:p>
      <w:pPr>
        <w:pStyle w:val="Normal"/>
        <w:spacing w:lineRule="exact" w:line="560"/>
        <w:ind w:firstLine="523"/>
        <w:rPr>
          <w:rFonts w:ascii="仿宋_GB2312" w:hAnsi="仿宋_GB2312" w:eastAsia="仿宋_GB2312" w:cs="宋体"/>
          <w:sz w:val="34"/>
          <w:szCs w:val="34"/>
          <w:lang w:val="en-US" w:eastAsia="zh-CN"/>
        </w:rPr>
      </w:pPr>
      <w:r>
        <w:rPr>
          <w:rFonts w:eastAsia="仿宋_GB2312" w:cs="宋体" w:ascii="仿宋_GB2312" w:hAnsi="仿宋_GB2312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3:00Z</dcterms:created>
  <dc:creator>李枝盛</dc:creator>
  <dc:description/>
  <dc:language>en-US</dc:language>
  <cp:lastModifiedBy>Administrator</cp:lastModifiedBy>
  <cp:lastPrinted>2022-02-27T10:43:00Z</cp:lastPrinted>
  <dcterms:modified xsi:type="dcterms:W3CDTF">2024-01-31T09:04:44Z</dcterms:modified>
  <cp:revision>4</cp:revision>
  <dc:subject/>
  <dc:title>江门市××单位2016年度行政许可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8C33260D4973830E23D28984FA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