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CustomData="http://www.wps.cn/officeDocument/2013/wpsCustomData" 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3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执法数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DA4EB60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100" w:beforeAutospacing="1" w:after="100" w:afterAutospacing="1" w:line="34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目  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AE66997" w14:textId="177BF9AA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一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75116D" w:rsidRPr="0075116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年度行政执法数据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46D83AC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Chars="200" w:firstLine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行政许可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86131B4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Chars="200" w:firstLine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行政处罚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3BCA687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Chars="200" w:firstLine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行政强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74D3E3D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Chars="200" w:firstLine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行政征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959A903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Chars="200" w:firstLine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行政征用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FB5C5DC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Chars="200" w:firstLine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行政检查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B7466BB" w14:textId="702D350A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二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75116D" w:rsidRPr="0075116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年度行政执法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B95FDA8" w14:textId="77777777" w:rsidR="009173D3" w:rsidRDefault="009173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 w:rsidR="009173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1157" w:right="839" w:bottom="1327" w:left="953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AndChars" w:linePitch="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430FB42" w14:textId="77777777" w:rsidR="009173D3" w:rsidRDefault="009173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623FC1B" w14:textId="2200268A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一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Times New Roman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75116D" w:rsidRPr="0075116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执法数据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8B4549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EE0B89" w14:textId="2205E697" w:rsidR="009173D3" w:rsidRDefault="0075116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75116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9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撤销许可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受理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许可的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8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水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8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138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9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26ED1EC" w14:textId="77777777" w:rsidR="009173D3" w:rsidRDefault="00000000" w:rsidP="002F42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782075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 “</w:t>
      </w:r>
      <w:r>
        <w:rPr/>
        <w:t>申请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收到当事人许可申请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B81D42F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 “</w:t>
      </w:r>
      <w:r>
        <w:rPr/>
        <w:t>受理数量”、“许可的数量”、“不予许可的数量”、“撤销许可的数量”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许可机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作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受理决定、许可决定、不予许可决定的数量，以及撤销许可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8DC8F78" w14:textId="009D2852" w:rsidR="009173D3" w:rsidRPr="002F42D8" w:rsidRDefault="00000000" w:rsidP="002F42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准予变更、延续和不予变更、延续的数量，分别计入“许可的数量”、“不予许可的数量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078CA3C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4F318E4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D0ECC68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3</w:t>
      </w:r>
      <w:r>
        <w:rPr/>
        <w:t>年度行政处罚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42D8" w14:paraId="2B6B0562" w14:textId="77777777" w:rsidTr="00414B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BC462A3" w14:textId="77777777" w:rsidR="002F42D8" w:rsidRDefault="002F42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08CB2E" w14:textId="77777777" w:rsidR="002F42D8" w:rsidRDefault="002F42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674D85" w14:textId="77777777" w:rsidR="002F42D8" w:rsidRDefault="002F42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5CECC" w14:textId="77777777" w:rsidR="002F42D8" w:rsidRDefault="002F42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罚没金额（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AB15AA" w14:textId="77777777" w:rsidR="002F42D8" w:rsidRDefault="002F42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FF38AE" w14:paraId="5800D837" w14:textId="77777777" w:rsidTr="00725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BA4649" w14:textId="77777777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273583" w14:textId="77777777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3CB802" w14:textId="77777777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警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C23D32" w14:textId="77777777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罚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6C0144" w14:textId="67122C62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通报批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794DB2" w14:textId="77777777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没收违法所得、没收非法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1A65DCA" w14:textId="77777777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暂扣许可证、执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2A9C12" w14:textId="5FD6B5C5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降低资质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68C3BB" w14:textId="5430E0A4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责令停产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4F9F61B" w14:textId="77777777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吊销许可证、执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29C35C" w14:textId="239E5CDB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限制开展生产经营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389157" w14:textId="1697EE5B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责令关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13600BA" w14:textId="631218BD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限制从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5B08D5" w14:textId="4DAF0F02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拘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2C862F" w14:textId="72D4E495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2468CE" w14:textId="77777777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 计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D5755C" w14:textId="77777777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04320C" w14:textId="77777777" w:rsidR="00FF38AE" w:rsidRDefault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9173D3" w14:paraId="74A8EE37" w14:textId="77777777" w:rsidTr="00414B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73985D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作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FF38AE" w14:paraId="2C57BCCB" w14:textId="77777777" w:rsidTr="00406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C7AA4C" w14:textId="662D0C43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B37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DCD1E4" w14:textId="5558D8B9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B37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水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6CFF15" w14:textId="0D1E3EA7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B37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78D39B" w14:textId="45D50DB5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B37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8287CC" w14:textId="4909ECD2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A0554D" w14:textId="07EF54E3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B37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F57405" w14:textId="266BD969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B37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8AE0CB" w14:textId="269D23A2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709FD5" w14:textId="50345543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B37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25A9A3" w14:textId="7E288085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B37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B09B2D" w14:textId="5FF34496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3DDD4B" w14:textId="1E6C7010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B7A04B" w14:textId="3056EC47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8D1BBC" w14:textId="50046947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B37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5F7F2E" w14:textId="7B253F3B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B37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9EE7FF" w14:textId="0F948BD0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36E4C5" w14:textId="3B2F7065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9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F3502D" w14:textId="0C706259" w:rsidR="00FF38AE" w:rsidRDefault="00FF38AE" w:rsidP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ED0BFA" w14:paraId="0A895A73" w14:textId="77777777" w:rsidTr="00451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F2878C" w14:textId="77777777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46CA7E" w14:textId="77777777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D32C4D" w14:textId="4FDCAD4B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BD1A7" w14:textId="252B78E4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57485C" w14:textId="08C369A9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7FC8B7" w14:textId="1CDB4DA8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43DF69" w14:textId="185A2383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02A6380" w14:textId="28FF68E1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DE8B32" w14:textId="21CF8B2B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FE7D6B" w14:textId="4EABCB92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EE504" w14:textId="259084D1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F49B00" w14:textId="44FEB7CE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247897" w14:textId="1E60D8A9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F38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3098F" w14:textId="237AAB2B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9EB32F5" w14:textId="66A52809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0EA078" w14:textId="5EB58669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2EEFAB" w14:textId="28523645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9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AD1EF5" w14:textId="77777777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ED0BFA" w14:paraId="39698FE8" w14:textId="77777777" w:rsidTr="00414B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5F9F28" w14:textId="77777777" w:rsidR="00ED0BFA" w:rsidRDefault="00ED0BFA" w:rsidP="00ED0B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作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W w:w="141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gridSpan w:val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015A2" w14:paraId="323618EF" w14:textId="77777777" w:rsidTr="000C6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101B28" w14:textId="77777777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EE9C48" w14:textId="248250D3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EE4C53" w14:textId="21EB6D4B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F2E1A6" w14:textId="49781A14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4C75A72" w14:textId="0C41C891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E5A9A5" w14:textId="7DC60A5A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A9FDCD" w14:textId="4B3090AB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37A79AA" w14:textId="00E91BAC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9A4095" w14:textId="24F6E172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AC5518" w14:textId="0BA5666B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1DA8E4" w14:textId="6DC9AD57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E51E21" w14:textId="7CB5692F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3C18FA8" w14:textId="196377A6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B11EAA" w14:textId="33CA327E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CF21230" w14:textId="67300B33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B07848" w14:textId="32C41B06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9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032884" w14:textId="77777777" w:rsidR="006015A2" w:rsidRDefault="006015A2" w:rsidP="006015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EBFA90A" w14:textId="77777777" w:rsidR="009173D3" w:rsidRDefault="009173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F086E0B" w14:textId="64AA169B" w:rsidR="00AA2040" w:rsidRPr="00AA2040" w:rsidRDefault="00AA2040" w:rsidP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727E28" w14:textId="77777777" w:rsidR="00AA2040" w:rsidRPr="00AA2040" w:rsidRDefault="00AA2040" w:rsidP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实施数量的统计范围为统计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日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日期间作出行政处罚决定的数量（包括经行政复议或者行政诉讼被撤销的行政处罚决定数量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05E760E" w14:textId="77777777" w:rsidR="00AA2040" w:rsidRPr="00AA2040" w:rsidRDefault="00AA2040" w:rsidP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2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行政处罚，为法律、行政法规规定的其他行政处罚，比如驱逐出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2E3F9C2" w14:textId="77777777" w:rsidR="00AA2040" w:rsidRPr="00AA2040" w:rsidRDefault="00AA2040" w:rsidP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3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处一个类别行政处罚的，计入相应的行政处罚类别；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处两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警告，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通报批评，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罚款，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没收违法所得、没收非法财物，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暂扣许可证、执照，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降低资质等级，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吊销许可证件，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限制开展生产经营活动，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责令停产停业，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责令关闭，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限制从业，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拘留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F17F4A" w14:textId="77777777" w:rsidR="00AA2040" w:rsidRPr="00AA2040" w:rsidRDefault="00AA2040" w:rsidP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4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没收违法所得、没收非法财物能确定金额的，计入“罚没金额”；不能确定金额的，不计入“罚没金额”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9C4AD9C" w14:textId="01ACFE72" w:rsidR="009173D3" w:rsidRDefault="00AA2040" w:rsidP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5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“</w:t>
      </w:r>
      <w:r>
        <w:rPr/>
        <w:t>罚没金额”以处罚决定书确定的金额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14:paraId="0E6C0F50" w14:textId="77777777" w:rsidR="009173D3" w:rsidRDefault="009173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9428A2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8E7AE02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B0B76CB" w14:textId="3A6AA789" w:rsidR="009173D3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年度行政强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 w:tblpX="1438" w:tblpY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9173D3" w14:paraId="74D89876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D90B16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E8B0D75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8FF966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措施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0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5FAB3A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执行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389C7F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A2040" w14:paraId="06F73383" w14:textId="77777777" w:rsidT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5DEF76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B860CE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241CDA" w14:textId="6AFAD26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限制公民人身自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6677A2" w14:textId="1BEA36F4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查封场所、设施或者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4084F8D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扣押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E0BBED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冻结存款、汇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963590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行政强制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918D36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机关强制执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E3176C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法院强制执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067D07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A2040" w14:paraId="152F4CA1" w14:textId="77777777" w:rsidT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7FE462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695B7E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70C8CD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E7CD15" w14:textId="36E9E130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B39670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9F318A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3C2F82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F766CC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加处罚款或者滞纳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F480B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划拨存款、汇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EBC715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拍卖或者依法处理查封、扣押的场所、设施或者财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41387C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除妨碍、恢复原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20CE4E" w14:textId="0A6835DD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代履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975756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强制执行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FE3F47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DCE7A1C" w14:textId="77777777" w:rsidR="00AA2040" w:rsidRDefault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9173D3" w14:paraId="33DA9D9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9B88C4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作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A2040" w14:paraId="226AFEF4" w14:textId="77777777" w:rsidTr="00C477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4DCBA9D" w14:textId="1800056E" w:rsidR="00AA2040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F0168B" w14:textId="58AA3861" w:rsidR="00AA2040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水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145496" w14:textId="270A9AB2" w:rsidR="00AA2040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9D8F7D" w14:textId="088F8CAC" w:rsidR="00AA2040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9682B4" w14:textId="3B5BDA02" w:rsidR="00AA2040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B21317F" w14:textId="625A9607" w:rsidR="00AA2040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74A383" w14:textId="4E26B2F4" w:rsidR="00AA2040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CB1B248" w14:textId="2469BB44" w:rsidR="00AA2040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1137E4" w14:textId="438DBC38" w:rsidR="00AA2040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9A0775" w14:textId="52ABC0E8" w:rsidR="00AA2040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1D0757" w14:textId="18709C12" w:rsidR="00AA2040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AF8DEA" w14:textId="6C61451B" w:rsidR="00AA2040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E426D9" w14:textId="7B3150E8" w:rsidR="00AA2040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30855" w14:textId="6266E32E" w:rsidR="00AA2040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5372E1" w14:textId="16DBD67E" w:rsidR="00AA2040" w:rsidRDefault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43A84" w14:paraId="2E9183A9" w14:textId="77777777" w:rsidTr="00612C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C3889D" w14:textId="77777777" w:rsidR="00043A84" w:rsidRDefault="00043A84" w:rsidP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6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5CF528" w14:textId="77777777" w:rsidR="00043A84" w:rsidRDefault="00043A84" w:rsidP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26657E" w14:textId="21DD3B4A" w:rsidR="00043A84" w:rsidRDefault="00043A84" w:rsidP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35DEC3" w14:textId="3F3850A9" w:rsidR="00043A84" w:rsidRDefault="00043A84" w:rsidP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BAFD9E0" w14:textId="0A81261C" w:rsidR="00043A84" w:rsidRDefault="00043A84" w:rsidP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4623BD" w14:textId="6334CA90" w:rsidR="00043A84" w:rsidRDefault="00043A84" w:rsidP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D600CC" w14:textId="29ECD245" w:rsidR="00043A84" w:rsidRDefault="00043A84" w:rsidP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E964C1" w14:textId="4EA3A268" w:rsidR="00043A84" w:rsidRDefault="00043A84" w:rsidP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CB275E" w14:textId="1B2C063A" w:rsidR="00043A84" w:rsidRDefault="00043A84" w:rsidP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B2002A" w14:textId="6E3F5C38" w:rsidR="00043A84" w:rsidRDefault="00043A84" w:rsidP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BD1BE1" w14:textId="17C6C66B" w:rsidR="00043A84" w:rsidRDefault="00043A84" w:rsidP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E371AA" w14:textId="6032ED2A" w:rsidR="00043A84" w:rsidRDefault="00043A84" w:rsidP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8C41F4" w14:textId="3CA8F48E" w:rsidR="00043A84" w:rsidRDefault="00043A84" w:rsidP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CCAF427" w14:textId="71234D88" w:rsidR="00043A84" w:rsidRDefault="00043A84" w:rsidP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1052CB9" w14:textId="42A53F8F" w:rsidR="00043A84" w:rsidRDefault="00043A84" w:rsidP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9173D3" w14:paraId="58DED9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74A4B1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作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39390C" w14:paraId="241F2122" w14:textId="77777777" w:rsidTr="004B4DD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6A623" w14:textId="77777777" w:rsidR="0039390C" w:rsidRDefault="0039390C" w:rsidP="003939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FF9FA1" w14:textId="1363B603" w:rsidR="0039390C" w:rsidRDefault="0039390C" w:rsidP="003939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608247" w14:textId="48116E10" w:rsidR="0039390C" w:rsidRDefault="0039390C" w:rsidP="003939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72B77B" w14:textId="36CA120B" w:rsidR="0039390C" w:rsidRDefault="0039390C" w:rsidP="003939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F5D3C8" w14:textId="3565E922" w:rsidR="0039390C" w:rsidRDefault="0039390C" w:rsidP="003939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CA814A" w14:textId="1C8264F2" w:rsidR="0039390C" w:rsidRDefault="0039390C" w:rsidP="003939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CEC15C" w14:textId="067E6211" w:rsidR="0039390C" w:rsidRDefault="0039390C" w:rsidP="003939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CDCB938" w14:textId="3A7BD7DF" w:rsidR="0039390C" w:rsidRDefault="0039390C" w:rsidP="003939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4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BA682B" w14:textId="1A71C408" w:rsidR="0039390C" w:rsidRDefault="0039390C" w:rsidP="003939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8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3B16C2" w14:textId="1BF0F586" w:rsidR="0039390C" w:rsidRDefault="0039390C" w:rsidP="003939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E4E1D9" w14:textId="76017B14" w:rsidR="0039390C" w:rsidRDefault="0039390C" w:rsidP="003939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B925B7" w14:textId="4FAAB26A" w:rsidR="0039390C" w:rsidRDefault="0039390C" w:rsidP="003939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E895D3" w14:textId="7CA64F85" w:rsidR="0039390C" w:rsidRDefault="0039390C" w:rsidP="003939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C8B044" w14:textId="7097658B" w:rsidR="0039390C" w:rsidRDefault="0039390C" w:rsidP="003939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3A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946D5B7" w14:textId="77777777" w:rsidR="009173D3" w:rsidRDefault="009173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D81A872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227E485" w14:textId="1B017174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强制措施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作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A2040" w:rsidRPr="00AA2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“</w:t>
      </w:r>
      <w:r>
        <w:rPr/>
        <w:t>限制公民人身自由”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“</w:t>
      </w:r>
      <w:r>
        <w:rPr/>
        <w:t>查封场所、设施或者财物”、“扣押财物”、“冻结存款、汇款”或者“其他行政强制措施”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F76AA9F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行政强制执行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67C433E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3. </w:t>
      </w:r>
      <w:r>
        <w:rPr/>
        <w:t>其他强制执行方式，如《城乡规划法》规定的强制拆除；《煤炭法》规定的强制停产、强制消除安全隐患；《金银管理条例》规定的强制收购；《外汇管理条例》规定的回兑等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82C852D" w14:textId="77777777" w:rsidR="009173D3" w:rsidRDefault="00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4. </w:t>
      </w:r>
      <w:r>
        <w:rPr/>
        <w:t>申请法院强制执行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向法院申请强制执行的数量，时间以申请日期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3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征收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土地、房屋征收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收费总金额（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水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09.1905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09.1905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3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09.1905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2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1. </w:t>
      </w:r>
      <w:r>
        <w:rPr/>
        <w:t>行政征收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实施的行政收费及土地、房产征收等情况。（因征税属于中央垂直管理，不列入我省统计范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2. </w:t>
      </w:r>
      <w:r>
        <w:rPr/>
        <w:t>土地、房屋征收实施数量的统计，以政府正式批文为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5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3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征用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6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征用实施数量（宗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实施数量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因抢险、救灾、反恐等公共利益需要而作出的行政征用决定的数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" w:firstLine="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3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行政检查实施情况统计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检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次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本单位实施的、以本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水利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本单位受委托实施的、以委托单位名义作出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9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Autospacing="0" w:afterAutospacing="0" w:line="4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color="auto" w:sz="4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9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  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3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to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次数的统计范围为统计年度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期间开展行政检查的次数。检查</w:t>
      </w:r>
      <w:r>
        <w:rPr/>
        <w:t>1</w:t>
      </w:r>
      <w:r>
        <w:rPr/>
        <w:t>个检查对象，有完整、详细的检查记录，计为检查</w:t>
      </w:r>
      <w:r>
        <w:rPr/>
        <w:t>1</w:t>
      </w:r>
      <w:r>
        <w:rPr/>
        <w:t>次。无特定检查对象的巡查、巡逻，无完整、详细检查记录，为了确定是否给予行政许可所作的现场勘验、检查等过程性行为、检查后作出行政处罚等其他行政执法行为的，均不计为检查次数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839" w:right="1327" w:bottom="952" w:left="115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第二部分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市水利局</w:t>
      </w:r>
      <w:r>
        <w:rPr/>
        <w:t>2023</w:t>
      </w:r>
      <w:r>
        <w:rPr/>
        <w:t>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7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执法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60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行政许可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总数为</w:t>
      </w:r>
      <w:r>
        <w:rPr/>
        <w:t>26</w:t>
      </w:r>
      <w:r>
        <w:rPr/>
        <w:t>宗，予以许可</w:t>
      </w:r>
      <w:r>
        <w:rPr/>
        <w:t>26</w:t>
      </w:r>
      <w:r>
        <w:rPr/>
        <w:t>宗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数量为</w:t>
      </w:r>
      <w:r>
        <w:rPr/>
        <w:t>26</w:t>
      </w:r>
      <w:r>
        <w:rPr/>
        <w:t>宗，予以许可</w:t>
      </w:r>
      <w:r>
        <w:rPr/>
        <w:t>26</w:t>
      </w:r>
      <w:r>
        <w:rPr/>
        <w:t>宗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申请数量为</w:t>
      </w:r>
      <w:r>
        <w:rPr/>
        <w:t>0</w:t>
      </w:r>
      <w:r>
        <w:rPr/>
        <w:t>宗，予以许可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被申请行政复议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履行法定职责、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履行法定职责、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许可（含不予受理、予以许可和不予许可）直接被提起行政诉讼</w:t>
      </w:r>
      <w:r>
        <w:rPr/>
        <w:t>0</w:t>
      </w:r>
      <w:r>
        <w:rPr/>
        <w:t>宗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履行法定职责、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许可申请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行政处罚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总数为</w:t>
      </w:r>
      <w:r>
        <w:rPr/>
        <w:t>4</w:t>
      </w:r>
      <w:r>
        <w:rPr/>
        <w:t>宗，罚没金额</w:t>
      </w:r>
      <w:r>
        <w:rPr/>
        <w:t>1095000</w:t>
      </w:r>
      <w:r>
        <w:rPr/>
        <w:t>元。其中：（</w:t>
      </w:r>
      <w:r>
        <w:rPr/>
        <w:t>1</w:t>
      </w:r>
      <w:r>
        <w:rPr/>
        <w:t>）本单位实施的、以本单位名义作出的行政处罚数量为</w:t>
      </w:r>
      <w:r>
        <w:rPr/>
        <w:t>4</w:t>
      </w:r>
      <w:r>
        <w:rPr/>
        <w:t>宗，罚没金额</w:t>
      </w:r>
      <w:r>
        <w:rPr/>
        <w:t>1095000</w:t>
      </w:r>
      <w:r>
        <w:rPr/>
        <w:t>元。（</w:t>
      </w:r>
      <w:r>
        <w:rPr/>
        <w:t>2</w:t>
      </w:r>
      <w:r>
        <w:rPr/>
        <w:t>）受委托实施的、以委托单位名义作出的行政处罚数量为</w:t>
      </w:r>
      <w:r>
        <w:rPr/>
        <w:t>0</w:t>
      </w:r>
      <w:r>
        <w:rPr/>
        <w:t>宗，罚没金额</w:t>
      </w:r>
      <w:r>
        <w:rPr/>
        <w:t>0</w:t>
      </w:r>
      <w:r>
        <w:rPr/>
        <w:t>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1</w:t>
      </w:r>
      <w:r>
        <w:rPr/>
        <w:t>宗，占行政处罚总数的</w:t>
      </w:r>
      <w:r>
        <w:rPr/>
        <w:t>25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%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1</w:t>
      </w:r>
      <w:r>
        <w:rPr/>
        <w:t>宗，占行政处罚总数的</w:t>
      </w:r>
      <w:r>
        <w:rPr/>
        <w:t>25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被申请行政复议</w:t>
      </w:r>
      <w:r>
        <w:rPr/>
        <w:t>0</w:t>
      </w:r>
      <w:r>
        <w:rPr/>
        <w:t>宗，占行政处罚总数的</w:t>
      </w:r>
      <w:r>
        <w:rPr/>
        <w:t>0%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1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1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，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处罚直接被提起行政诉讼</w:t>
      </w:r>
      <w:r>
        <w:rPr/>
        <w:t>0</w:t>
      </w:r>
      <w:r>
        <w:rPr/>
        <w:t>宗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处罚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行政强制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总数为</w:t>
      </w:r>
      <w:r>
        <w:rPr/>
        <w:t>1</w:t>
      </w:r>
      <w:r>
        <w:rPr/>
        <w:t>宗。其中：（</w:t>
      </w:r>
      <w:r>
        <w:rPr/>
        <w:t>1</w:t>
      </w:r>
      <w:r>
        <w:rPr/>
        <w:t>）本单位实施的、以本单位名义作出的行政强制</w:t>
      </w:r>
      <w:r>
        <w:rPr/>
        <w:t>1</w:t>
      </w:r>
      <w:r>
        <w:rPr/>
        <w:t>宗。（</w:t>
      </w:r>
      <w:r>
        <w:rPr/>
        <w:t>2</w:t>
      </w:r>
      <w:r>
        <w:rPr/>
        <w:t>）受委托实施的、以委托单位名义作出的行政强制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被申请行政复议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强制直接被提起行政诉讼</w:t>
      </w:r>
      <w:r>
        <w:rPr/>
        <w:t>0</w:t>
      </w:r>
      <w:r>
        <w:rPr/>
        <w:t>宗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强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行政征收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总数为</w:t>
      </w:r>
      <w:r>
        <w:rPr/>
        <w:t>31</w:t>
      </w:r>
      <w:r>
        <w:rPr/>
        <w:t>宗，征收总金额</w:t>
      </w:r>
      <w:r>
        <w:rPr/>
        <w:t>17091905.68</w:t>
      </w:r>
      <w:r>
        <w:rPr/>
        <w:t>元。其中：（</w:t>
      </w:r>
      <w:r>
        <w:rPr/>
        <w:t>1</w:t>
      </w:r>
      <w:r>
        <w:rPr/>
        <w:t>）本单位实施的、以本单位名义作出的行政征收数量为</w:t>
      </w:r>
      <w:r>
        <w:rPr/>
        <w:t>31</w:t>
      </w:r>
      <w:r>
        <w:rPr/>
        <w:t>宗，征收金额</w:t>
      </w:r>
      <w:r>
        <w:rPr/>
        <w:t>17091905.68</w:t>
      </w:r>
      <w:r>
        <w:rPr/>
        <w:t>元。（</w:t>
      </w:r>
      <w:r>
        <w:rPr/>
        <w:t>2</w:t>
      </w:r>
      <w:r>
        <w:rPr/>
        <w:t>）受委托实施的、以委托单位名义作出的行政征收数量为</w:t>
      </w:r>
      <w:r>
        <w:rPr/>
        <w:t>0</w:t>
      </w:r>
      <w:r>
        <w:rPr/>
        <w:t>宗，征收金额</w:t>
      </w:r>
      <w:r>
        <w:rPr/>
        <w:t>0</w:t>
      </w:r>
      <w:r>
        <w:rPr/>
        <w:t>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，本单位实施的，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被申请行政复议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收直接被提起行政诉讼</w:t>
      </w:r>
      <w:r>
        <w:rPr/>
        <w:t>0</w:t>
      </w:r>
      <w:r>
        <w:rPr/>
        <w:t>宗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收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行政征用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总数为</w:t>
      </w:r>
      <w:r>
        <w:rPr/>
        <w:t>0</w:t>
      </w:r>
      <w:r>
        <w:rPr/>
        <w:t>宗。其中：（</w:t>
      </w:r>
      <w:r>
        <w:rPr/>
        <w:t>1</w:t>
      </w:r>
      <w:r>
        <w:rPr/>
        <w:t>）本单位实施的、以本单位名义作出的行政征用</w:t>
      </w:r>
      <w:r>
        <w:rPr/>
        <w:t>0</w:t>
      </w:r>
      <w:r>
        <w:rPr/>
        <w:t>宗。（</w:t>
      </w:r>
      <w:r>
        <w:rPr/>
        <w:t>2</w:t>
      </w:r>
      <w:r>
        <w:rPr/>
        <w:t>）受委托实施的、以委托单位名义作出的行政征用</w:t>
      </w:r>
      <w:r>
        <w:rPr/>
        <w:t>0</w:t>
      </w:r>
      <w:r>
        <w:rPr/>
        <w:t>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被申请行政复议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撤销、变更或者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撤销、部分撤销、变更、确认违法或者确认无效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征用直接被提起行政诉讼</w:t>
      </w:r>
      <w:r>
        <w:rPr/>
        <w:t>0</w:t>
      </w:r>
      <w:r>
        <w:rPr/>
        <w:t>宗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判决撤销、部分撤销、变更、确认违法或者确认无效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征用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行政检查实施情况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总数为</w:t>
      </w:r>
      <w:r>
        <w:rPr/>
        <w:t>45</w:t>
      </w:r>
      <w:r>
        <w:rPr/>
        <w:t>次。其中：（</w:t>
      </w:r>
      <w:r>
        <w:rPr/>
        <w:t>1</w:t>
      </w:r>
      <w:r>
        <w:rPr/>
        <w:t>）本单位实施的、以本单位名义作出的行政检查</w:t>
      </w:r>
      <w:r>
        <w:rPr/>
        <w:t>45</w:t>
      </w:r>
      <w:r>
        <w:rPr/>
        <w:t>次。（</w:t>
      </w:r>
      <w:r>
        <w:rPr/>
        <w:t>2</w:t>
      </w:r>
      <w:r>
        <w:rPr/>
        <w:t>）受委托实施的、以委托单位名义作出的行政检查</w:t>
      </w:r>
      <w:r>
        <w:rPr/>
        <w:t>0</w:t>
      </w:r>
      <w:r>
        <w:rPr/>
        <w:t>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（</w:t>
      </w:r>
      <w:r>
        <w:rPr/>
        <w:t>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被申请行政复议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；行政复议决定确认违法</w:t>
      </w:r>
      <w:r>
        <w:rPr/>
        <w:t>0</w:t>
      </w:r>
      <w:r>
        <w:rPr/>
        <w:t>宗，占被申请行政复议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本单位实施的、以本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受委托实施的、以委托单位名义作出的，行政复议后又被提起行政诉讼</w:t>
      </w:r>
      <w:r>
        <w:rPr/>
        <w:t>0</w:t>
      </w:r>
      <w:r>
        <w:rPr/>
        <w:t>宗，判决确认违法</w:t>
      </w:r>
      <w:r>
        <w:rPr/>
        <w:t>0</w:t>
      </w:r>
      <w:r>
        <w:rPr/>
        <w:t>宗，占行政复议后又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本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其中：（</w:t>
      </w:r>
      <w:r>
        <w:rPr/>
        <w:t>1</w:t>
      </w:r>
      <w:r>
        <w:rPr/>
        <w:t>）本单位实施的、以本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（</w:t>
      </w:r>
      <w:r>
        <w:rPr/>
        <w:t>2</w:t>
      </w:r>
      <w:r>
        <w:rPr/>
        <w:t>）受委托实施的、以委托单位名义作出的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3</w:t>
      </w:r>
      <w:r>
        <w:rPr/>
        <w:t>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检查直接被提起行政诉讼</w:t>
      </w:r>
      <w:r>
        <w:rPr/>
        <w:t>0</w:t>
      </w:r>
      <w:r>
        <w:rPr/>
        <w:t>宗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判决确认违法</w:t>
      </w:r>
      <w:r>
        <w:rPr/>
        <w:t>0</w:t>
      </w:r>
      <w:r>
        <w:rPr/>
        <w:t>宗，占直接被提起行政诉讼宗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占行政检查总数的</w:t>
      </w:r>
      <w:r>
        <w:rPr/>
        <w:t>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黑体</w:t>
      </w:r>
      <w:r>
        <w:rPr/>
        <w:t>" w:hAns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：“被申请行政复议和被提起行政诉讼”数量的统计范围为统计年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期间作出复议决定和生效判决的数量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157" w:right="839" w:bottom="1327" w:left="953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0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AndChars" w:linePitch="319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 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0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388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6146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9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209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9826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0.1.0.7698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19-01-07T01:0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</w:t>
      </w:r>
      <w:r>
        <w:rPr/>
        <w:t>酷金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最难得的是珍惜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04T03:42:13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10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 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0.1.0.769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 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0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微软雅黑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503020204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87" w:usb1="2ACF3C50" w:usb2="00000016" w:usb3="00000000" w:csb0="0004001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43A36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42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379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A7F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0C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F1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5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48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42F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2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D5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5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65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53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419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09F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6762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E8A72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F742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0746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29959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3D11E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358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9D6A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9E765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1E70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EFF62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A36E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7575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D241C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F934C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0BC7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677E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7962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3A767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AA78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2D73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DB44C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2103F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677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41C3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D24A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837F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30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 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1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99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iPriority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color="auto" w:sz="6" w:spac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Autospacing="1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页眉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页脚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