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上半年度商品混凝土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lang w:val="en-US" w:eastAsia="zh-CN"/>
        </w:rPr>
        <w:t>年上半年度商品混凝土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4-01-02T06:20:02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0A9A4244F3984AE034ED65C42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