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除草剂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除草剂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  <w:p>
            <w:pPr>
              <w:pStyle w:val="Style17"/>
              <w:spacing w:lineRule="auto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除草剂的试验效果；样品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立方水的药量，试验观察时间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月。样品需与当次报价货物效果一致，试验效果差的供货商不再考虑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3T07:24:01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1EF90BFC4C83A6CB0D91C9F9B03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