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023002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江门市舒而美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9144070559580607XN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新会区会城茶坑村民委员会井水湾（土名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新会区会城茶坑村民委员会井水湾（土名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医用垫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DD-01:60x120cm,DD-02:60x150cm,DD-03:60x180cm,DD-04:60x190cm,DD-05:60x200cm,DD-06:70x170cm,DD-07:70x180cm,DD-08:80x120cm,DD-09:80x150cm,DD-10:80x180cm,DD-11:80x190cm,DD-12:80x200cm,DD-13:80x225cm,DD-14:90x200cm,DD-15:100x100cm,DD-16:100x150cm,DD-17:100x180cm,DD-18:100x190cm,DD-19:100x200cm,DD-20:100x220cm,DD-21:100x225cm,DD-22:120x175cm,DD-23:120x190cm,DD-24:110x200cm,DD-25:120x200cm,DD-26:120x210cm,DD-27:120x220cm,DD-28:140x180cm,DD-29:150x200cm,DD-30:150x220c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9:00Z</dcterms:created>
  <dc:creator>王军鹏</dc:creator>
  <dc:description/>
  <dc:language>en-US</dc:language>
  <cp:lastModifiedBy>greatwall</cp:lastModifiedBy>
  <dcterms:modified xsi:type="dcterms:W3CDTF">2023-11-27T20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