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方正书宋_GBK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rFonts w:eastAsia="宋体;方正书宋_GBK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服务技术评审标准</w:t>
      </w:r>
    </w:p>
    <w:p>
      <w:pPr>
        <w:pStyle w:val="Normal"/>
        <w:rPr>
          <w:rFonts w:eastAsia="宋体;方正书宋_GBK"/>
          <w:b/>
          <w:b/>
          <w:bCs/>
          <w:sz w:val="44"/>
          <w:szCs w:val="44"/>
          <w:lang w:eastAsia="zh-CN"/>
        </w:rPr>
      </w:pPr>
      <w:r>
        <w:rPr>
          <w:rFonts w:eastAsia="宋体;方正书宋_GBK"/>
          <w:b/>
          <w:bCs/>
          <w:sz w:val="44"/>
          <w:szCs w:val="44"/>
          <w:lang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64"/>
        <w:gridCol w:w="726"/>
        <w:gridCol w:w="4269"/>
        <w:gridCol w:w="722"/>
        <w:gridCol w:w="662"/>
        <w:gridCol w:w="615"/>
        <w:gridCol w:w="520"/>
      </w:tblGrid>
      <w:tr>
        <w:trPr>
          <w:tblHeader w:val="true"/>
          <w:trHeight w:val="472" w:hRule="atLeast"/>
          <w:cantSplit w:val="true"/>
        </w:trPr>
        <w:tc>
          <w:tcPr>
            <w:tcW w:w="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96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评审项目</w:t>
            </w:r>
          </w:p>
        </w:tc>
        <w:tc>
          <w:tcPr>
            <w:tcW w:w="72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分配分数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（分）</w:t>
            </w:r>
          </w:p>
        </w:tc>
        <w:tc>
          <w:tcPr>
            <w:tcW w:w="426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</w:rPr>
              <w:t>评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  <w:lang w:eastAsia="zh-CN"/>
              </w:rPr>
              <w:t>审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251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评分</w:t>
            </w:r>
          </w:p>
        </w:tc>
      </w:tr>
      <w:tr>
        <w:trPr>
          <w:tblHeader w:val="true"/>
          <w:trHeight w:val="1143" w:hRule="atLeast"/>
          <w:cantSplit w:val="true"/>
        </w:trPr>
        <w:tc>
          <w:tcPr>
            <w:tcW w:w="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72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426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中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差</w:t>
            </w:r>
          </w:p>
        </w:tc>
      </w:tr>
      <w:tr>
        <w:trPr>
          <w:trHeight w:val="1539" w:hRule="atLeast"/>
        </w:trPr>
        <w:tc>
          <w:tcPr>
            <w:tcW w:w="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  <w:lang w:eastAsia="zh-CN"/>
              </w:rPr>
              <w:t>业务实力水平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  <w:t>根据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  <w:lang w:eastAsia="zh-CN"/>
              </w:rPr>
              <w:t>成立年限、人员规模、人员构成、获得表彰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  <w:t>等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  <w:lang w:eastAsia="zh-CN"/>
              </w:rPr>
              <w:t>情况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  <w:t>进行评审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  <w:lang w:eastAsia="zh-CN"/>
              </w:rPr>
              <w:t>。（注册成立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  <w:lang w:eastAsia="zh-CN"/>
              </w:rPr>
              <w:t>年以上，有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  <w:lang w:eastAsia="zh-CN"/>
              </w:rPr>
              <w:t>名以上的执业律师；注册成立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  <w:lang w:eastAsia="zh-CN"/>
              </w:rPr>
              <w:t>年以上，有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  <w:lang w:eastAsia="zh-CN"/>
              </w:rPr>
              <w:t>名以上的执业律师，曾获市级以上荣誉为良好；其他情况为中或差）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1539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  <w:t>履约能力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  <w:lang w:eastAsia="zh-CN"/>
              </w:rPr>
              <w:t>情况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根据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投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标人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推荐的顾问人选的工作履历、执业情况、个人荣誉等进行评审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  <w:t>。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  <w:lang w:eastAsia="zh-CN"/>
              </w:rPr>
              <w:t>（执业年限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  <w:lang w:eastAsia="zh-CN"/>
              </w:rPr>
              <w:t>年及以上、工作履历优秀、曾获省级以上荣誉等为优秀；执业年限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  <w:lang w:eastAsia="zh-CN"/>
              </w:rPr>
              <w:t>年以上，工作履历较优秀、曾获市级以上荣誉为良好；执业年限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  <w:lang w:eastAsia="zh-CN"/>
              </w:rPr>
              <w:t>年以上，有一定法律顾问服务经验等为中或差）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2042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  <w:t>项目实施方案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  <w:t>项目实施方案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  <w:lang w:eastAsia="zh-CN"/>
              </w:rPr>
              <w:t>，人员投入、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  <w:t>工作时间安排、服务内容、服务方式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  <w:lang w:eastAsia="zh-CN"/>
              </w:rPr>
              <w:t>和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  <w:t>对工作质量、工作效率、服务意识作出充分承诺等是否具体、详细、合理，有利于项目实施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  <w:lang w:eastAsia="zh-CN"/>
              </w:rPr>
              <w:t>。（对项目理解透彻、服务定位明晰、服务内容明确、服务承诺充分等为优秀；对项目理解较好、服务定位比较明晰、服务内容较明确、服务承诺充分等为良好；对项目理解粗浅、服务定位及内容模糊、服务承诺不够充分为中或差）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1356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  <w:t>同类项目业绩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  <w:t>投标人近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  <w:t>年（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</w:rPr>
              <w:t>2018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</w:rPr>
              <w:t>-202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  <w:t>月）完成同类项目业绩（为政府部门提供过常年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  <w:lang w:eastAsia="zh-CN"/>
              </w:rPr>
              <w:t>法律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  <w:t>顾问服务）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  <w:t>件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  <w:lang w:eastAsia="zh-CN"/>
              </w:rPr>
              <w:t>以上。（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  <w:lang w:val="en-US" w:eastAsia="zh-CN"/>
              </w:rPr>
              <w:t>件以上为优秀；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  <w:lang w:val="en-US" w:eastAsia="zh-CN"/>
              </w:rPr>
              <w:t>件以上为良好；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  <w:lang w:val="en-US" w:eastAsia="zh-CN"/>
              </w:rPr>
              <w:t>件以上为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  <w:lang w:eastAsia="zh-CN"/>
              </w:rPr>
              <w:t>中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  <w:lang w:val="en-US" w:eastAsia="zh-CN"/>
              </w:rPr>
              <w:t>件以下为差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56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  <w:lang w:eastAsia="zh-CN"/>
              </w:rPr>
              <w:t>小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6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  <w:lang w:val="en-US" w:eastAsia="zh-CN"/>
              </w:rPr>
              <w:t>得分小计</w:t>
            </w:r>
          </w:p>
        </w:tc>
      </w:tr>
      <w:tr>
        <w:trPr>
          <w:trHeight w:val="566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投标报价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8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  <w:t>投标报价得分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</w:rPr>
              <w:t>=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  <w:t>（评分基准价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  <w:t>投标报价）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</w:rPr>
              <w:t>x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  <w:t>价格权值（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49:00Z</dcterms:created>
  <dc:creator>夜添蚊</dc:creator>
  <dc:description/>
  <dc:language>en-US</dc:language>
  <cp:lastModifiedBy>greatwall</cp:lastModifiedBy>
  <cp:lastPrinted>2023-10-12T16:50:00Z</cp:lastPrinted>
  <dcterms:modified xsi:type="dcterms:W3CDTF">2023-10-12T17:4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