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7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6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门市新会区京海医疗器械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CDHRRK2A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新会区司前镇兴篁村兴篁大道（一址多照）</w:t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司前镇兴篁村兴篁大道（一址多照）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行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SJ-ZXQ-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ZXQ-BX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手柄、手柄套、助行脚和支架组成。无源产品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行动障碍患者的辅助行走或站立，进行康复训练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9:00Z</dcterms:created>
  <dc:creator>王军鹏</dc:creator>
  <dc:description/>
  <dc:language>en-US</dc:language>
  <cp:lastModifiedBy>uos</cp:lastModifiedBy>
  <dcterms:modified xsi:type="dcterms:W3CDTF">2023-08-08T21:1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