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昕明医疗器械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3MACEBQXA4X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蓬江区荷塘镇南华东路</w:t>
            </w:r>
            <w:r>
              <w:rPr>
                <w:rFonts w:eastAsia="宋体" w:cs="Times New Roman" w:ascii="宋体" w:hAnsi="宋体"/>
              </w:rPr>
              <w:t>179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幢二楼卡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厂房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江门市蓬江区荷塘镇南华东路</w:t>
            </w:r>
            <w:r>
              <w:rPr>
                <w:rFonts w:eastAsia="宋体" w:cs="Times New Roman" w:ascii="宋体" w:hAnsi="宋体"/>
              </w:rPr>
              <w:t>179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幢二楼卡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厂房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轮式助行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YMX5144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46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47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48L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149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25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29L YMX5146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612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610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611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156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57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158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59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YMX5160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161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62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163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64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65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166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67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YMX514L(Z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注</w:t>
            </w:r>
            <w:r>
              <w:rPr>
                <w:rFonts w:eastAsia="宋体" w:cs="Times New Roman" w:ascii="宋体" w:hAnsi="宋体"/>
              </w:rPr>
              <w:t>:(z)</w:t>
            </w:r>
            <w:r>
              <w:rPr>
                <w:rFonts w:ascii="宋体" w:hAnsi="宋体" w:cs="Times New Roman"/>
              </w:rPr>
              <w:t>代表坐椅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支撑平台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前臂支撑台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、手柄、手柄杆、手柄杆调节、轮子、高度调节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驻车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制动装置和折叠机构、座椅组成。无源产品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行动障碍患者的辅助行走或站立，进行康复训练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9:00Z</dcterms:created>
  <dc:creator>王军鹏</dc:creator>
  <dc:description/>
  <dc:language>en-US</dc:language>
  <cp:lastModifiedBy>uos</cp:lastModifiedBy>
  <dcterms:modified xsi:type="dcterms:W3CDTF">2023-08-03T18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