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委托开展市场监管系列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dcterms:modified xsi:type="dcterms:W3CDTF">2023-06-14T16:2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