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微信公众号版面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①</w:t>
            </w:r>
            <w:r>
              <w:rPr>
                <w:rFonts w:ascii="宋体" w:hAnsi="宋体" w:cs="宋体"/>
                <w:kern w:val="0"/>
                <w:lang w:eastAsia="zh-CN"/>
              </w:rPr>
              <w:t>提供网络出版服务许可相关资质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lang w:eastAsia="zh-CN"/>
              </w:rPr>
              <w:t>②提供广播电视节目制作经营许可相关资质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③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dcterms:modified xsi:type="dcterms:W3CDTF">2023-06-14T17:0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