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19009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/>
                <w:szCs w:val="21"/>
              </w:rPr>
              <w:t>江门市新力医疗器械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914407045666030388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江门市高新区同发路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号二幢三楼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/>
                <w:szCs w:val="21"/>
              </w:rPr>
              <w:t>江门市高新区同发路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号二幢三楼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穴位压力刺激贴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型号：</w:t>
            </w:r>
            <w:r>
              <w:rPr>
                <w:rFonts w:ascii="宋体" w:hAnsi="宋体"/>
                <w:szCs w:val="21"/>
              </w:rPr>
              <w:t>XL-501A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</w:rPr>
              <w:t>XL-501B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</w:rPr>
              <w:t>XL-501C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</w:rPr>
              <w:t>XL-501D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由球状体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lang w:val="en-US" w:eastAsia="zh-CN"/>
              </w:rPr>
              <w:t>医用胶布组成。贴于人体穴位处，通过外力仅起压力刺激作用。非无菌产品。所含成分不发挥红外辐射治疗、磁疗作用。不应含有发挥药理学、免疫学或者代谢作用的成分。不应包含附录所列成分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szCs w:val="21"/>
              </w:rPr>
              <w:t>贴于人体穴位处，进行外力刺激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产品型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、产品描述、预期用途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29:00Z</dcterms:created>
  <dc:creator>王军鹏</dc:creator>
  <dc:description/>
  <dc:language>en-US</dc:language>
  <cp:lastModifiedBy>uos</cp:lastModifiedBy>
  <dcterms:modified xsi:type="dcterms:W3CDTF">2023-06-21T17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