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3"/>
        <w:spacing w:lineRule="exact" w:line="576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24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委会评审通过人员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职称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职称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人事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both"/>
        <w:rPr/>
      </w:pPr>
      <w:r>
        <w:rPr/>
        <w:t>说明：此表在公示期结束后，由评审通过人员所在单位纪检（监察）或人事部门填写（</w:t>
      </w:r>
      <w:r>
        <w:rPr/>
        <w:t>A4</w:t>
      </w:r>
      <w:r>
        <w:rPr/>
        <w:t>规格），盖公章后寄送评委会办公室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;微软雅黑" w:hAnsi="Calibri;微软雅黑" w:cs="Calibri;微软雅黑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22">
    <w:name w:val="_Style 22"/>
    <w:basedOn w:val="NewNew"/>
    <w:qFormat/>
    <w:pPr>
      <w:spacing w:lineRule="atLeast" w:line="360"/>
      <w:textAlignment w:val="baseline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普通(网站) New"/>
    <w:basedOn w:val="New1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guest</cp:lastModifiedBy>
  <cp:lastPrinted>2023-06-16T19:49:00Z</cp:lastPrinted>
  <dcterms:modified xsi:type="dcterms:W3CDTF">2023-06-15T17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110DA5F05499DA59EAAF83781F3F1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