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bidi w:val="0"/>
        <w:spacing w:lineRule="exact" w:line="576" w:beforeAutospacing="0" w:before="0" w:afterAutospacing="0" w:after="0"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before="24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委会评审通过人员公示情况表</w:t>
      </w:r>
    </w:p>
    <w:tbl>
      <w:tblPr>
        <w:tblStyle w:val="4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99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审通过专业技术职称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>专业          职称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收到投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示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间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群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众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投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诉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内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纪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检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监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人事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核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实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firstLine="39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bidi w:val="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/>
        <w:t>说明：此表在公示期结束后，由评审通过人员所在单位纪检（监察）或人事部门填写（</w:t>
      </w:r>
      <w:r>
        <w:rPr/>
        <w:t>A4</w:t>
      </w:r>
      <w:r>
        <w:rPr/>
        <w:t>规格），盖公章后寄送评委会办公室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315595"/>
              <wp:effectExtent l="635" t="1270" r="0" b="0"/>
              <wp:wrapNone/>
              <wp:docPr id="1" name="_x0000_s20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63" stroked="f" o:allowincell="f" style="position:absolute;margin-left:140.5pt;margin-top:0pt;width:144.2pt;height:24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47650"/>
              <wp:effectExtent l="635" t="0" r="0" b="1270"/>
              <wp:wrapNone/>
              <wp:docPr id="3" name="_x0000_s20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65" stroked="f" o:allowincell="f" style="position:absolute;margin-left:140.5pt;margin-top:0pt;width:144.2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ew" w:customStyle="1">
    <w:name w:val="页码 New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 w:customStyle="1">
    <w:name w:val="_Style 22"/>
    <w:basedOn w:val="NewNew"/>
    <w:uiPriority w:val="0"/>
    <w:qFormat/>
    <w:pPr>
      <w:spacing w:lineRule="atLeast" w:line="360"/>
      <w:textAlignment w:val="baseline"/>
    </w:pPr>
    <w:rPr/>
  </w:style>
  <w:style w:type="paragraph" w:styleId="NewNew" w:customStyle="1">
    <w:name w:val="正文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 w:customStyle="1">
    <w:name w:val="页脚 New"/>
    <w:basedOn w:val="New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 w:customStyle="1">
    <w:name w:val="普通(网站) New"/>
    <w:basedOn w:val="New2"/>
    <w:uiPriority w:val="0"/>
    <w:qFormat/>
    <w:pPr>
      <w:widowControl/>
      <w:spacing w:lineRule="auto" w:line="360" w:beforeAutospacing="1" w:afterAutospacing="1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65" textRotate="1"/>
    <customShpInfo spid="_x0000_s2063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7</Pages>
  <Words>3666</Words>
  <Characters>3943</Characters>
  <CharactersWithSpaces>40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uos</cp:lastModifiedBy>
  <cp:lastPrinted>2023-06-17T03:49:09Z</cp:lastPrinted>
  <dcterms:modified xsi:type="dcterms:W3CDTF">2023-06-19T15:35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110DA5F05499DA59EAAF83781F3F1_12</vt:lpwstr>
  </property>
  <property fmtid="{D5CDD505-2E9C-101B-9397-08002B2CF9AE}" pid="3" name="KSOProductBuildVer">
    <vt:lpwstr>2052-11.8.2.9958</vt:lpwstr>
  </property>
  <property fmtid="{D5CDD505-2E9C-101B-9397-08002B2CF9AE}" pid="4" name="ribbonExt">
    <vt:lpwstr>{"WPSExtOfficeTab":{"OnGetEnabled":false,"OnGetVisible":false}}</vt:lpwstr>
  </property>
</Properties>
</file>