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地理标志与特色产业发展视频录制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采联-605</cp:lastModifiedBy>
  <dcterms:modified xsi:type="dcterms:W3CDTF">2023-04-12T09:5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