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康美芝医疗用品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440703688647936E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蓬江区杜阮镇井根村开发区井根一路</w:t>
            </w: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蓬江区杜阮镇井根村开发区井根一路</w:t>
            </w: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号之二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退热贴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儿童型、成人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0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120mm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80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120m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降温物质和外套及固定器具组成。降温物质由聚丙烯酸钠、甘油、甘羟铝、乙二胺四乙酸二钠、聚乙烯比咯烷酮、交交联聚乙烯比咯烷酮、羧甲基纤维素钠、水、酒石酸组成。降温物质不含有发发挥药理学、免疫学或者代谢作用的成分，非无菌产品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用于</w:t>
            </w:r>
            <w:r>
              <w:rPr>
                <w:rFonts w:ascii="宋体" w:hAnsi="宋体" w:cs="宋体"/>
                <w:lang w:eastAsia="zh-CN"/>
              </w:rPr>
              <w:t>发热患者的局部降温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仅用于体表完整皮肤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2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29:00Z</dcterms:created>
  <dc:creator>王军鹏</dc:creator>
  <dc:description/>
  <dc:language>en-US</dc:language>
  <cp:lastModifiedBy>uos</cp:lastModifiedBy>
  <dcterms:modified xsi:type="dcterms:W3CDTF">2023-04-06T09:3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