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山市君昌医疗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81MA7G7W3E3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垫单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>:30x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0x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0x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x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0x6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50x6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0x6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0x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x6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0x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0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90 x1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50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>:80x1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2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2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2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2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22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 xml:space="preserve">90x240 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00x18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00x20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00x22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00x24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20x18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20x20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20x2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0x240 150x18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50x20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50x220 150x24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160x1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0x2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0x2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0x240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>:50x6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0x8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 x1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x1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20 90x1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0x150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洞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直径</w:t>
            </w:r>
            <w:r>
              <w:rPr>
                <w:rFonts w:cs="宋体" w:ascii="宋体" w:hAnsi="宋体"/>
              </w:rPr>
              <w:t xml:space="preserve">15); 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: c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29:00Z</dcterms:created>
  <dc:creator>王军鹏</dc:creator>
  <dc:description/>
  <dc:language>en-US</dc:language>
  <cp:lastModifiedBy>uos</cp:lastModifiedBy>
  <dcterms:modified xsi:type="dcterms:W3CDTF">2023-04-06T11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