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门市蓬江区潮连振兴大道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潮连振兴大道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冰袋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2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6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8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0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2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5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8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400g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降温物质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碳酰胺</w:t>
            </w:r>
            <w:r>
              <w:rPr>
                <w:rFonts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纯化水</w:t>
            </w:r>
            <w:r>
              <w:rPr>
                <w:rFonts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和各种形式的外套及固定器具组成。降温物质不应含有发挥药理学、免疫学或者代谢作用的成分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29:00Z</dcterms:created>
  <dc:creator>王军鹏</dc:creator>
  <dc:description/>
  <dc:language>en-US</dc:language>
  <cp:lastModifiedBy>uos</cp:lastModifiedBy>
  <dcterms:modified xsi:type="dcterms:W3CDTF">2023-04-06T11:4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