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</w:t>
      </w:r>
      <w:r>
        <w:rPr>
          <w:rFonts w:ascii="宋体;方正书宋_GBK" w:hAnsi="宋体;方正书宋_GBK" w:cs="宋体;方正书宋_GBK" w:eastAsia="宋体;方正书宋_GBK"/>
          <w:bCs/>
          <w:spacing w:val="20"/>
          <w:sz w:val="24"/>
          <w:lang w:val="en-US" w:eastAsia="zh-CN"/>
        </w:rPr>
        <w:t>粤江械备</w:t>
      </w:r>
      <w:r>
        <w:rPr>
          <w:rFonts w:eastAsia="宋体;方正书宋_GBK" w:cs="宋体;方正书宋_GBK" w:ascii="宋体;方正书宋_GBK" w:hAnsi="宋体;方正书宋_GBK"/>
          <w:bCs/>
          <w:spacing w:val="20"/>
          <w:sz w:val="24"/>
          <w:lang w:val="en-US" w:eastAsia="zh-CN"/>
        </w:rPr>
        <w:t>20220005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317"/>
      </w:tblGrid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F7327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7.2cm(1.7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2.5cm)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348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4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8.6cm(2.6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4cm)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357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7cm(2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bCs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4cm)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381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8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0cm(4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5cm)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30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</w:t>
            </w:r>
            <w:r>
              <w:rPr>
                <w:rFonts w:cs="宋体;方正书宋_GBK" w:ascii="宋体;方正书宋_GBK" w:hAnsi="宋体;方正书宋_GBK"/>
                <w:bCs/>
              </w:rPr>
              <w:t>3.3cm(Ф1.3cm)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59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9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61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6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0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712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7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2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101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10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0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8.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9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</w:rPr>
              <w:t>11.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20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714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7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4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202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20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20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10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2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12c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3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8m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4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10 m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05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Ф12mm</w:t>
            </w:r>
            <w:r>
              <w:rPr>
                <w:rFonts w:ascii="宋体;方正书宋_GBK" w:hAnsi="宋体;方正书宋_GBK" w:cs="宋体;方正书宋_GBK"/>
                <w:bCs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4201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</w:rPr>
              <w:t>20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1.5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41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4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1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512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</w:rPr>
              <w:t>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71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7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</w:rPr>
              <w:t>cm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由羧甲基纤维素钠、聚乙烯吡咯烷酮、纯化水和铝箔袋组成。通过水分汽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带走皮肤表面的热量，从而降低人体局部表面温度，起到物理降温的作用。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日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产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规格型号增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F74201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</w:t>
            </w:r>
            <w:r>
              <w:rPr>
                <w:rFonts w:eastAsia="汉仪细圆B5;微软雅黑" w:cs="汉仪细圆B5;微软雅黑" w:ascii="汉仪细圆B5;微软雅黑" w:hAnsi="汉仪细圆B5;微软雅黑"/>
                <w:szCs w:val="21"/>
                <w:lang w:val="en-US" w:eastAsia="en-US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1.5cm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产品描述变更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由羧甲基纤维素钠、聚乙烯吡咯烷酮、纯化水和铝箔袋组成。通过水分汽化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带走皮肤表面的热量，从而降低人体局部表面温度，起到物理降温的作用。说明书，标签变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，产品规格型号增加：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41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4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1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512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5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</w:rPr>
              <w:t>cm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bCs/>
              </w:rPr>
              <w:t>F7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371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7cm</w:t>
            </w:r>
            <w:r>
              <w:rPr>
                <w:rFonts w:eastAsia="汉仪细圆B5;微软雅黑" w:cs="汉仪细圆B5;微软雅黑" w:ascii="汉仪细圆B5;微软雅黑" w:hAnsi="汉仪细圆B5;微软雅黑"/>
                <w:bCs/>
              </w:rPr>
              <w:t>×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</w:rPr>
              <w:t>cm</w:t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汉仪细圆B5">
    <w:altName w:val="微软雅黑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3-09T19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