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</w:t>
      </w:r>
      <w:r>
        <w:rPr>
          <w:rFonts w:ascii="宋体;方正书宋_GBK" w:hAnsi="宋体;方正书宋_GBK" w:cs="宋体;方正书宋_GBK" w:eastAsia="宋体;方正书宋_GBK"/>
          <w:bCs/>
          <w:spacing w:val="20"/>
          <w:sz w:val="24"/>
          <w:lang w:val="en-US" w:eastAsia="zh-CN"/>
        </w:rPr>
        <w:t>粤江械备</w:t>
      </w:r>
      <w:r>
        <w:rPr>
          <w:rFonts w:eastAsia="宋体;方正书宋_GBK" w:cs="宋体;方正书宋_GBK" w:ascii="宋体;方正书宋_GBK" w:hAnsi="宋体;方正书宋_GBK"/>
          <w:bCs/>
          <w:spacing w:val="20"/>
          <w:sz w:val="24"/>
          <w:lang w:val="en-US" w:eastAsia="zh-CN"/>
        </w:rPr>
        <w:t>20150003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405"/>
      </w:tblGrid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住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台山市四九镇长龙工业区九路</w:t>
            </w:r>
            <w:r>
              <w:rPr>
                <w:rFonts w:cs="宋体;方正书宋_GBK" w:ascii="宋体;方正书宋_GBK" w:hAnsi="宋体;方正书宋_GBK"/>
                <w:bCs/>
              </w:rPr>
              <w:t>12</w:t>
            </w:r>
            <w:r>
              <w:rPr>
                <w:rFonts w:ascii="宋体;方正书宋_GBK" w:hAnsi="宋体;方正书宋_GBK" w:cs="宋体;方正书宋_GBK"/>
                <w:bCs/>
              </w:rPr>
              <w:t>号之一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创口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</w:rPr>
              <w:t>D201:5×7.5;D202:4.5×7.5;D203:3.8×7.5;D204:4.5×5;D205:2.5×7.2;D206:1.9×7.2;D207:2.5×5.6;D208:5×8;D209:6×7;D210:6×8;D211:6×10;D212:1.1×7.5;D213:7.5×25;D214:7.5×50;D215:7.5×100;D216:9×10;D217:9×15;D218:10×20;D219:10×25;D220:10×30;D221:6×50;D222:6×100;D223:8×25;D224:8×50;D225:8×100;D226:2×4;D227:1.9×6;D228:3.8×7.5;D229:5×7;D230:8×15;D231:10×12;610105:5×8;610108:6×10;610101:10×10;610055:7×10;610059:10×15;610140:10×40;610106:6×7;610110:9×10;610115:9×15;610120:10×20;610125:10×25;610130:10×30;610135:10×35;611101:5×7.2;610018:5×7.5;611056:8×10;611027:8×15;611112:10×12;611059:10×15 ;611120:10×20;611065:8×8;611086:12×12;611302:5.8×8.3;611303:6.5×9.5;611307:5×7.5;611308:5.5×7.5;611316:6×8;616123:1.9×6;616002:2×4;616003:2×6;616106:6×7;616110:9×10;616115:9×15;616120:10×20;616048:5×7;616056:8×10;616059:10×15;616022:2.5×7.2;616004:4×8.6;620208:6×10;627056:8×10;628001:7.5×7.5;628002:10×10;628003:12.5×12.5;628004:15×15;628005:15×20;626175:7.5×7.5;626110:10×10;626113:12.5×12.5;626155:15×15;626210:10×10;626213:12.5×12.5;626255:15×15;626220:10×20;626225:10×25;626230:10×30;623251:4.4×6;623279:4.4×4.4;623270:7×9;623222:9×10;623223:9×15;623224:9×20;623225:9×25;623152:5×5.7;623116:7×8;623173:8.5×10.5;623174:10×11.5;623177:7×8.5;623178:9×11.5;623113:5.0×5.7;623114:3.8×4.5;623115:6×7.5;623116:7×8 ;623119:7×9;623120:9×12;623121:5×6;623122:6×8.5;623309:6×8;623509:6×8;623428:7×9.5;623509:6×8;623906:6.5×7;600310:5.58×1.56;600311:5.7×16.8;600313:3.5×9;600315:7.7×2.2;600316:3.5×9;600317:3.5×9;600318:3.5×9;600323:6×7;600324:3.5×9;600325:3.5×9;600326:6.5×10.5;600327:7.6×5.7;600329:9×3.5;600330:6×8;600331:8×9;600332:14×6;600333:13.1×5;600334:8.5×3.4;600335:7.7×2.85;600336:8×12;600337:6.9×8.8;600338:7.6×5.7;600339:6×8;600344:6.5×4.5;600345:2.5×3;600351:10×12;600353:9×5;600366:8×10;600368:8×3.5;600370:8×3.5;601001:43×2.5;601002:25×2;601102:35×3.5;601103:45×3.5;601105:21.7×0.7;601106:3.5×70;600348:9×3.5;600350:11×4.2;600351:11.5×2.6;600607:6.5×5.5;600608:7.5×6;600609:8.5×7;600610:6.5×5.5;600611:7.5×6;600612:8.5×7;687041:9×10;687048:9.5×9.5;687042:6.5×6.5;687045:8.6×7.4;687046:9×7;687047:7×5;687243:9×10;687248:9.5×9.5;687144:9×10;688001:5×5;688003:5×7.5;6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88002:7.5×7.5;688004:7.5×10;688005:10×10;688006:11.4×8.7;688120:10×20;670001:6×3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;D232:1.4x5.7;D233:2.2x7.6;D234:1.9x7.6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由涂胶基材、吸收性敷垫、防粘连层和可剥离的保护层组成的片状和成卷状创口贴。其中吸收性敷垫采用可吸收渗出液的材料制成。所含成分不具有药理学作用。所含成分不可被人体吸收。非无菌提供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一次性使用。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小创口、擦伤、切割伤的浅表性创面的急救及临时性包扎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日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，变更机构代码为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1440781090117236X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，变更增加产品型号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规格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.5×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.5×5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.5×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×1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×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×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19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×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×3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×5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×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×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×5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×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×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.9×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8×7.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29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×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3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×1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D23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×1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，增加规格型号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10105:5×8;610108:6×10;610101:10×10;610055:7×10;610059:10×15;610140:10×40;610106:6×7;610110:9×10;610115:9×15;610120:10×20;610125:10×25;610130:10×30;610135:10×35;611101:5×7.2;610018:5×7.5;611056:8×10;611027:8×15;611112:10×12;611059:10×15 ;611120:10×20;611065:8×8;611086:12×12;611302:5.8×8.3;611303:6.5×9.5;611307:5×7.5;611308:5.5×7.5;611316:6×8;616123:1.9×6;616002:2×4;616003:2×6;616106:6×7;616110:9×10;616115:9×15;616120:10×20;616048:5×7;616056:8×10;616059:10×15;616022:2.5×7.2;616004:4×8.6;620208:6×10;627056:8×10;628001:7.5×7.5;628002:10×10;628003:12.5×12.5;628004:15×15;628005:15×20;626175:7.5×7.5;626110:10×10;626113:12.5×12.5;626155:15×15;626210:10×10;626213:12.5×12.5;626255:15×15;626220:10×20;626225:10×25;626230:10×30;623251:4.4×6;623279:4.4×4.4;623270:7×9;623222:9×10;623223:9×15;623224:9×20;623225:9×25;623152:5×5.7;623116:7×8;623173:8.5×10.5;623174:10×11.5;623177:7×8.5;623178:9×11.5;623113:5.0×5.7;623114:3.8×4.5;623115:6×7.5;623116:7×8 ;623119:7×9;623120:9×12;623121:5×6;623122:6×8.5;623309:6×8;623509:6×8;623428:7×9.5;623509:6×8;623906:6.5×7;600310:5.58×1.56;600311:5.7×16.8;600313:3.5×9;600315:7.7×2.2;600316:3.5×9;600317:3.5×9;600318:3.5×9;600323:6×7;600324:3.5×9;600325:3.5×9;600326:6.5×10.5;600327:7.6×5.7;600329:9×3.5;600330:6×8;600331:8×9;600332:14×6;600333:13.1×5;600334:8.5×3.4;600335:7.7×2.85;600336:8×12;600337:6.9×8.8;600338:7.6×5.7;600339:6×8;600344:6.5×4.5;600345:2.5×3;600351:10×12;600353:9×5;600366:8×10;600368:8×3.5;600370:8×3.5;601001:43×2.5;601002:25×2;601102:35×3.5;601103:45×3.5;601105:21.7×0.7;601106:3.5×70;600348:9×3.5;600350:11×4.2;600351:11.5×2.6;600607:6.5×5.5;600608:7.5×6;600609:8.5×7;600610:6.5×5.5;600611:7.5×6;600612:8.5×7;687041:9×10;687048:9.5×9.5;687042:6.5×6.5;687045:8.6×7.4;687046:9×7;687047:7×5;687243:9×10;687248:9.5×9.5;687144:9×10;688001:5×5;688003:5×7.5;688002:7.5×7.5;688004:7.5×10;688005:10×10;688006:11.4×8.7;688120:10×20;670001:6×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，变更产品描述、安全风险分析报告、产品说明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日，产品型号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规格增加：</w:t>
            </w:r>
            <w:r>
              <w:rPr>
                <w:rFonts w:eastAsia="宋体;方正书宋_GBK" w:cs="Times New Roman;Nimbus Roman No9 L" w:ascii="宋体;方正书宋_GBK" w:hAnsi="宋体;方正书宋_GBK"/>
              </w:rPr>
              <w:t>D232:1.4x5.7;D233:2.2x7.6;D234:1.9x7.6</w:t>
            </w:r>
            <w:r>
              <w:rPr>
                <w:rFonts w:ascii="宋体;方正书宋_GBK" w:hAnsi="宋体;方正书宋_GBK" w:cs="Times New Roman;Nimbus Roman No9 L" w:eastAsia="宋体;方正书宋_GBK"/>
                <w:lang w:eastAsia="zh-CN"/>
              </w:rPr>
              <w:t>；变更产品描述、预期用途。</w:t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3-09T21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