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仿宋" w:hAnsi="仿宋" w:eastAsia="仿宋" w:cs="仿宋"/>
          <w:sz w:val="32"/>
          <w:szCs w:val="32"/>
        </w:rPr>
      </w:pPr>
      <w:bookmarkStart w:id="0" w:name="TITLE"/>
      <w:bookmarkEnd w:id="0"/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Style15"/>
        <w:spacing w:lineRule="exact" w:line="560"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江门市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年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通过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清洁生产审核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评估验收企业名单</w:t>
      </w:r>
    </w:p>
    <w:p>
      <w:pPr>
        <w:pStyle w:val="Style15"/>
        <w:spacing w:lineRule="exact" w:line="560"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816"/>
        <w:gridCol w:w="2002"/>
      </w:tblGrid>
      <w:tr>
        <w:trPr>
          <w:tblHeader w:val="true"/>
          <w:trHeight w:val="7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市（区）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骊住美标卫生洁具五金制造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义玻璃（江门）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蓬江区永华纺织厂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崇达电路技术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区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恒亦达电子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区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鸿荣源投资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区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宝至精工部件（江门）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明电镀智能科技（江门）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会中集特种运输设备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区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广一皮业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美安防科技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恒兴五金电镀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美加利水暖器材技术开发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辉艺电镀厂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水口镇东桥电镀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嘉达摩托车配件制品有限公司大益电镀厂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月山镇华鸿电镀厂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美特五金表面处理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华科五金实业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月山镇龙科五金电镀厂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汇顺科技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德升金属制品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水口镇后溪五金电镀厂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美坚金属制品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新明光五金制品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月山镇粤海虹电镀厂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月山镇华晶电镀厂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开平市新科五金实业有限公司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月山镇胜发五金塑料电镀厂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中富兴业电路有限公司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众一电路有限公司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世安电子科技有限公司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世运电路科技股份有限公司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</w:t>
            </w:r>
          </w:p>
        </w:tc>
      </w:tr>
      <w:tr>
        <w:trPr>
          <w:trHeight w:val="3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东江环保技术有限公司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1:14:00Z</dcterms:created>
  <dc:creator>吕婉静</dc:creator>
  <dc:description/>
  <dc:language>en-US</dc:language>
  <cp:lastModifiedBy>uos</cp:lastModifiedBy>
  <cp:lastPrinted>2012-11-29T16:41:00Z</cp:lastPrinted>
  <dcterms:modified xsi:type="dcterms:W3CDTF">2023-02-23T15:48:48Z</dcterms:modified>
  <cp:revision>4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8EF247DC269E84619F76354D70972</vt:lpwstr>
  </property>
  <property fmtid="{D5CDD505-2E9C-101B-9397-08002B2CF9AE}" pid="3" name="KSOProductBuildVer">
    <vt:lpwstr>2052-11.8.2.11880</vt:lpwstr>
  </property>
</Properties>
</file>