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遗失行政执法证人员名单</w:t>
      </w:r>
    </w:p>
    <w:tbl>
      <w:tblPr>
        <w:tblW w:w="86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91"/>
        <w:gridCol w:w="1486"/>
        <w:gridCol w:w="2551"/>
        <w:gridCol w:w="2109"/>
      </w:tblGrid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有效期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发证机关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李洪彪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1905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严小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1906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杨晓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1906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冯广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1905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邓德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05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李根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018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陈耀彬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020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洪小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J205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谭伟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052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黄仲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052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谭珊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052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洪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052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关权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052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罗智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J080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郑建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0800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李顺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1351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邓耀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080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黎茂荣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0801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冯万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080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李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0802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谢华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0802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邓铨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1805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梁艺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080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周玉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675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陈海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4495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范智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440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汤慧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880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隋德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886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黄惠青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1973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赵样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880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曾秀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95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钟杏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J2953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广东省人民政府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0" w:author="邓洁丽" w:date="2023-02-27T11:17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3</w:t>
              </w:r>
            </w:ins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ins w:id="1" w:author="邓洁丽" w:date="2023-02-27T11:18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eastAsia="zh-CN"/>
                </w:rPr>
                <w:t>申玉兰</w:t>
              </w:r>
            </w:ins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2" w:author="邓洁丽" w:date="2023-02-27T11:18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J205149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3" w:author="邓洁丽" w:date="2023-02-27T11:19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2021</w:t>
              </w:r>
            </w:ins>
            <w:ins w:id="4" w:author="邓洁丽" w:date="2023-02-27T11:19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年</w:t>
              </w:r>
            </w:ins>
            <w:ins w:id="5" w:author="邓洁丽" w:date="2023-02-27T11:19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7</w:t>
              </w:r>
            </w:ins>
            <w:ins w:id="6" w:author="邓洁丽" w:date="2023-02-27T11:19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月</w:t>
              </w:r>
            </w:ins>
            <w:ins w:id="7" w:author="邓洁丽" w:date="2023-02-27T11:19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1</w:t>
              </w:r>
            </w:ins>
            <w:ins w:id="8" w:author="邓洁丽" w:date="2023-02-27T11:19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日</w:t>
              </w:r>
            </w:ins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ins w:id="9" w:author="邓洁丽" w:date="2023-02-27T11:2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2"/>
                </w:rPr>
                <w:t>广东省人民政府</w:t>
              </w:r>
            </w:ins>
          </w:p>
        </w:tc>
      </w:tr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10" w:author="邓洁丽" w:date="2023-02-27T11:18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4</w:t>
              </w:r>
            </w:ins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11" w:author="邓洁丽" w:date="2023-02-27T11:19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eastAsia="zh-CN"/>
                </w:rPr>
                <w:t>陈烨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12" w:author="邓洁丽" w:date="2023-02-27T11:19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J205147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ins w:id="13" w:author="邓洁丽" w:date="2023-02-27T11:20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2021</w:t>
              </w:r>
            </w:ins>
            <w:ins w:id="14" w:author="邓洁丽" w:date="2023-02-27T11:20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年</w:t>
              </w:r>
            </w:ins>
            <w:ins w:id="15" w:author="邓洁丽" w:date="2023-02-27T11:20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7</w:t>
              </w:r>
            </w:ins>
            <w:ins w:id="16" w:author="邓洁丽" w:date="2023-02-27T11:20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月</w:t>
              </w:r>
            </w:ins>
            <w:ins w:id="17" w:author="邓洁丽" w:date="2023-02-27T11:20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1</w:t>
              </w:r>
            </w:ins>
            <w:ins w:id="18" w:author="邓洁丽" w:date="2023-02-27T11:20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日</w:t>
              </w:r>
            </w:ins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ins w:id="19" w:author="邓洁丽" w:date="2023-02-27T11:2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2"/>
                </w:rPr>
                <w:t>广东省人民政府</w:t>
              </w:r>
            </w:ins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20" w:author="邓洁丽" w:date="2023-02-27T11:18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5</w:t>
              </w:r>
            </w:ins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ins w:id="21" w:author="邓洁丽" w:date="2023-02-27T11:20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eastAsia="zh-CN"/>
                </w:rPr>
                <w:t>陈海明</w:t>
              </w:r>
            </w:ins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22" w:author="邓洁丽" w:date="2023-02-27T11:20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J197203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23" w:author="邓洁丽" w:date="2023-02-27T11:2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2021</w:t>
              </w:r>
            </w:ins>
            <w:ins w:id="24" w:author="邓洁丽" w:date="2023-02-27T11:2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年</w:t>
              </w:r>
            </w:ins>
            <w:ins w:id="25" w:author="邓洁丽" w:date="2023-02-27T11:2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4</w:t>
              </w:r>
            </w:ins>
            <w:ins w:id="26" w:author="邓洁丽" w:date="2023-02-27T11:2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月</w:t>
              </w:r>
            </w:ins>
            <w:ins w:id="27" w:author="邓洁丽" w:date="2023-02-27T11:2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0</w:t>
              </w:r>
            </w:ins>
            <w:ins w:id="28" w:author="邓洁丽" w:date="2023-02-27T11:2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日</w:t>
              </w:r>
            </w:ins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ins w:id="29" w:author="邓洁丽" w:date="2023-02-27T11:2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2"/>
                </w:rPr>
                <w:t>广东省人民政府</w:t>
              </w:r>
            </w:ins>
          </w:p>
        </w:tc>
      </w:tr>
      <w:tr>
        <w:trPr>
          <w:trHeight w:val="49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30" w:author="邓洁丽" w:date="2023-02-27T11:18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6</w:t>
              </w:r>
            </w:ins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ins w:id="31" w:author="邓洁丽" w:date="2023-02-27T11:20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eastAsia="zh-CN"/>
                </w:rPr>
                <w:t>钟永凡</w:t>
              </w:r>
            </w:ins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32" w:author="邓洁丽" w:date="2023-02-27T11:21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J190593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33" w:author="邓洁丽" w:date="2023-02-27T11:21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2021</w:t>
              </w:r>
            </w:ins>
            <w:ins w:id="34" w:author="邓洁丽" w:date="2023-02-27T11:21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年</w:t>
              </w:r>
            </w:ins>
            <w:ins w:id="35" w:author="邓洁丽" w:date="2023-02-27T11:21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1</w:t>
              </w:r>
            </w:ins>
            <w:ins w:id="36" w:author="邓洁丽" w:date="2023-02-27T11:21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月</w:t>
              </w:r>
            </w:ins>
            <w:ins w:id="37" w:author="邓洁丽" w:date="2023-02-27T11:21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1</w:t>
              </w:r>
            </w:ins>
            <w:ins w:id="38" w:author="邓洁丽" w:date="2023-02-27T11:21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日</w:t>
              </w:r>
            </w:ins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ins w:id="39" w:author="邓洁丽" w:date="2023-02-27T11:2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2"/>
                </w:rPr>
                <w:t>广东省人民政府</w:t>
              </w:r>
            </w:ins>
          </w:p>
        </w:tc>
      </w:tr>
      <w:tr>
        <w:trPr>
          <w:trHeight w:val="21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40" w:author="邓洁丽" w:date="2023-02-27T11:18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7</w:t>
              </w:r>
            </w:ins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ins w:id="41" w:author="邓洁丽" w:date="2023-02-27T11:21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eastAsia="zh-CN"/>
                </w:rPr>
                <w:t>吴周聘</w:t>
              </w:r>
            </w:ins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42" w:author="邓洁丽" w:date="2023-02-27T11:21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J190617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ins w:id="43" w:author="邓洁丽" w:date="2023-02-27T11:21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2021</w:t>
              </w:r>
            </w:ins>
            <w:ins w:id="44" w:author="邓洁丽" w:date="2023-02-27T11:21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年</w:t>
              </w:r>
            </w:ins>
            <w:ins w:id="45" w:author="邓洁丽" w:date="2023-02-27T11:21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1</w:t>
              </w:r>
            </w:ins>
            <w:ins w:id="46" w:author="邓洁丽" w:date="2023-02-27T11:21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月</w:t>
              </w:r>
            </w:ins>
            <w:ins w:id="47" w:author="邓洁丽" w:date="2023-02-27T11:21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1</w:t>
              </w:r>
            </w:ins>
            <w:ins w:id="48" w:author="邓洁丽" w:date="2023-02-27T11:21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日</w:t>
              </w:r>
            </w:ins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ins w:id="49" w:author="邓洁丽" w:date="2023-02-27T11:2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2"/>
                </w:rPr>
                <w:t>广东省人民政府</w:t>
              </w:r>
            </w:ins>
          </w:p>
        </w:tc>
      </w:tr>
      <w:tr>
        <w:trPr>
          <w:trHeight w:val="49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50" w:author="邓洁丽" w:date="2023-02-27T11:18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8</w:t>
              </w:r>
            </w:ins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ins w:id="51" w:author="邓洁丽" w:date="2023-02-27T11:2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eastAsia="zh-CN"/>
                </w:rPr>
                <w:t>邓志敏</w:t>
              </w:r>
            </w:ins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52" w:author="邓洁丽" w:date="2023-02-27T11:2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J440220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53" w:author="邓洁丽" w:date="2023-02-27T11:23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2025</w:t>
              </w:r>
            </w:ins>
            <w:ins w:id="54" w:author="邓洁丽" w:date="2023-02-27T11:23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年</w:t>
              </w:r>
            </w:ins>
            <w:ins w:id="55" w:author="邓洁丽" w:date="2023-02-27T11:23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12</w:t>
              </w:r>
            </w:ins>
            <w:ins w:id="56" w:author="邓洁丽" w:date="2023-02-27T11:23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月</w:t>
              </w:r>
            </w:ins>
            <w:ins w:id="57" w:author="邓洁丽" w:date="2023-02-27T11:23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17</w:t>
              </w:r>
            </w:ins>
            <w:ins w:id="58" w:author="邓洁丽" w:date="2023-02-27T11:23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日</w:t>
              </w:r>
            </w:ins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ins w:id="59" w:author="邓洁丽" w:date="2023-02-27T11:2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2"/>
                </w:rPr>
                <w:t>广东省人民政府</w:t>
              </w:r>
            </w:ins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60" w:author="邓洁丽" w:date="2023-02-27T11:25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9</w:t>
              </w:r>
            </w:ins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ins w:id="61" w:author="邓洁丽" w:date="2023-02-27T11:26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eastAsia="zh-CN"/>
                </w:rPr>
                <w:t>李文虹</w:t>
              </w:r>
            </w:ins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62" w:author="邓洁丽" w:date="2023-02-27T11:26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J190608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ins w:id="63" w:author="邓洁丽" w:date="2023-02-27T11:26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2021</w:t>
              </w:r>
            </w:ins>
            <w:ins w:id="64" w:author="邓洁丽" w:date="2023-02-27T11:26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年</w:t>
              </w:r>
            </w:ins>
            <w:ins w:id="65" w:author="邓洁丽" w:date="2023-02-27T11:26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1</w:t>
              </w:r>
            </w:ins>
            <w:ins w:id="66" w:author="邓洁丽" w:date="2023-02-27T11:26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月</w:t>
              </w:r>
            </w:ins>
            <w:ins w:id="67" w:author="邓洁丽" w:date="2023-02-27T11:26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  <w:lang w:val="en-US" w:eastAsia="zh-CN"/>
                </w:rPr>
                <w:t>31</w:t>
              </w:r>
            </w:ins>
            <w:ins w:id="68" w:author="邓洁丽" w:date="2023-02-27T11:26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  <w:lang w:val="en-US" w:eastAsia="zh-CN"/>
                </w:rPr>
                <w:t>日</w:t>
              </w:r>
            </w:ins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ins w:id="69" w:author="邓洁丽" w:date="2023-02-27T11:26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22"/>
                </w:rPr>
                <w:t>广东省人民政府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34:54Z</dcterms:created>
  <dc:creator>梁荣斌</dc:creator>
  <dc:description/>
  <dc:language>en-US</dc:language>
  <cp:lastModifiedBy>邓洁丽</cp:lastModifiedBy>
  <dcterms:modified xsi:type="dcterms:W3CDTF">2023-02-27T11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