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2"/>
        <w:gridCol w:w="1721"/>
        <w:gridCol w:w="1842"/>
        <w:gridCol w:w="1418"/>
        <w:gridCol w:w="2268"/>
        <w:gridCol w:w="3402"/>
      </w:tblGrid>
      <w:tr>
        <w:trPr>
          <w:tblHeader w:val="true"/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爱果工房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0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雅瑶镇兴雅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30030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3003013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天然乐芳香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鹤城镇工业一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30030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3003013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美康泉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翠山湖新区西湖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E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30030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3003013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牵牛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.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沙塘镇表海工业区新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30030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3003013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郭辉</cp:lastModifiedBy>
  <cp:lastPrinted>2019-11-25T09:18:00Z</cp:lastPrinted>
  <dcterms:modified xsi:type="dcterms:W3CDTF">2023-01-10T08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