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2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江门市力康医疗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05MA7MYYXAXR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会城冈州大道东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会城冈州大道东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医用隔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L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 xml:space="preserve">SMS </w:t>
            </w:r>
            <w:r>
              <w:rPr>
                <w:rFonts w:ascii="宋体" w:hAnsi="宋体" w:cs="宋体"/>
              </w:rPr>
              <w:t>覆膜无纺布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务人员在医疗机构中使用，防止接触到具有潜在感染性的患者血液、体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泌物，起阻隔、防护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用途变更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为：</w:t>
            </w:r>
            <w:r>
              <w:rPr>
                <w:rFonts w:ascii="宋体" w:hAnsi="宋体" w:cs="宋体"/>
              </w:rPr>
              <w:t>医务人员在医疗机构中使用，防止接触到具有潜在感染性的患者血液、体液、分泌物，起阻隔、防护作用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5T12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